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.……………………………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imię i nazwisko odbywającego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..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nazwa Organizatora staż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ODBYWAJĄCEGO STAŻ O UDZIELENIE DNI WOL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racam się z prośbą o udzielenie zgody na wykorzystanie dnia / dni wolnych w okresie </w:t>
        <w:br/>
        <w:t>od dnia ............................... do dnia ................................ tj. ....... dzień / dni, przysługujących zgodnie z art. 53 ust 7a ustawy z dnia 20 kwietnia 2004r. o promocji zatrudnienia i instytucjach rynku pracy (Dz.U. z 2024 r., poz. 47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(podpis osoby odbywającej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kceptacja Organizatora staż:       </w:t>
      </w:r>
      <w:r>
        <w:rPr>
          <w:rFonts w:cs="Arial" w:ascii="Arial" w:hAnsi="Arial"/>
          <w:sz w:val="22"/>
          <w:szCs w:val="22"/>
        </w:rPr>
        <w:t>……...………….….….………………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ątka organizatora – upoważnionej osob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sobę odbywającą staż pracodawca jest obowiązany do udzielenia dni wolnych w wymiarze 2 dni za każde 30 dni kalendarzowe odbywania stażu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Oryginał niniejszego wniosku należy dostarczyć do Powiatowego Urzędu Pracy w Złotoryi wraz z listą obecności osoby odbywającej staż, składaną w terminie 5 dni po zakończeniu każdego miesiąc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.……………………………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imię i nazwisko odbywającego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..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nazwa Organizatora staż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ODBYWAJĄCEGO STAŻ O UDZIELENIE DNI WOL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racam się z prośbą o udzielenie zgody na wykorzystanie dnia / dni wolnych w okresie </w:t>
        <w:br/>
        <w:t>od dnia ............................... do dnia ................................ tj. ....... dzień / dni, przysługujących zgodnie z art. 53 ust 7a ustawy z dnia 20 kwietnia 2004r. o promocji zatrudnienia i instytucjach rynku pracy (Dz.U. z 2024 r., poz. 475)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(podpis osoby odbywającej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kceptacja Organizatora staż:       </w:t>
      </w:r>
      <w:r>
        <w:rPr>
          <w:rFonts w:cs="Arial" w:ascii="Arial" w:hAnsi="Arial"/>
          <w:sz w:val="22"/>
          <w:szCs w:val="22"/>
        </w:rPr>
        <w:t>……...………….….….…………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ątka organizatora – upoważnionej osob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sobę odbywającą staż pracodawca jest obowiązany do udzielenia dni wolnych w wymiarze 2 dni za każde 30 dni kalendarzowe odbywania stażu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yginał niniejszego wniosku należy dostarczyć do Powiatowego Urzędu Pracy w Złotoryi wraz z listą obecności osoby odbywającej staż, składaną w terminie 5 dni po zakończeniu każdego miesiąca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4:00Z</dcterms:created>
  <dc:creator>Anna Jurczyk</dc:creator>
  <dc:description/>
  <cp:keywords/>
  <dc:language>en-US</dc:language>
  <cp:lastModifiedBy>Sylwia Kargol</cp:lastModifiedBy>
  <cp:lastPrinted>2019-10-23T13:30:00Z</cp:lastPrinted>
  <dcterms:modified xsi:type="dcterms:W3CDTF">2024-04-09T10:34:00Z</dcterms:modified>
  <cp:revision>2</cp:revision>
  <dc:subject/>
  <dc:title/>
</cp:coreProperties>
</file>