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836295</wp:posOffset>
                </wp:positionV>
                <wp:extent cx="5779135" cy="85598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856080"/>
                          <a:chOff x="0" y="0"/>
                          <a:chExt cx="5779080" cy="8560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1400"/>
                            <a:ext cx="9993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299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680" y="232560"/>
                            <a:ext cx="33973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0.15pt;margin-top:-65.85pt;width:455.05pt;height:67.4pt" coordorigin="-3,-1317" coordsize="9101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3;top:-1110;width:1573;height:10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76;top:-1317;width:1621;height:13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3;top:-951;width:534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rPr>
          <w:i/>
          <w:i/>
        </w:rPr>
      </w:pPr>
      <w:r>
        <w:rPr/>
        <w:t>…</w:t>
      </w:r>
      <w:r>
        <w:rPr/>
        <w:t>.…..…..........................................................</w:t>
      </w:r>
    </w:p>
    <w:p>
      <w:pPr>
        <w:pStyle w:val="Normal"/>
        <w:ind w:left="4247" w:firstLine="709"/>
        <w:rPr>
          <w:b/>
          <w:b/>
          <w:i/>
          <w:i/>
          <w:sz w:val="28"/>
        </w:rPr>
      </w:pPr>
      <w:r>
        <w:rPr>
          <w:i/>
        </w:rPr>
        <w:t xml:space="preserve">       </w:t>
      </w:r>
      <w:r>
        <w:rPr>
          <w:i/>
        </w:rPr>
        <w:tab/>
        <w:tab/>
        <w:t xml:space="preserve">       (data wpływu wniosku do PUP)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>POWIATOWY URZĄD PRACY</w:t>
      </w:r>
    </w:p>
    <w:p>
      <w:pPr>
        <w:pStyle w:val="Heading2"/>
        <w:numPr>
          <w:ilvl w:val="0"/>
          <w:numId w:val="0"/>
        </w:numPr>
        <w:ind w:left="2832" w:firstLine="708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W BEŁCHAT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 ZAWARCIE UMOWY O FINANSOWANIE SKŁADEK </w:t>
        <w:br/>
        <w:t xml:space="preserve">OSÓB ZAGROŻONYCH WYKLUCZENIEM SPOŁECZNYM ZATRUDNIONYCH </w:t>
        <w:br/>
        <w:t>W PRZEDSIĘBIORSTWIE SPOŁECZNYM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</w:rPr>
      </w:pPr>
      <w:r>
        <w:rPr>
          <w:sz w:val="18"/>
          <w:szCs w:val="18"/>
        </w:rPr>
        <w:t xml:space="preserve">na zasadach określonych w art. 21  ustawy z dnia 5 sierpnia 2022 roku o ekonomii społecznej (tekst jednolity Dz. U. 2024 r. poz. 113 </w:t>
        <w:br/>
        <w:t>z późn. zm.) zwanej dalej ustawą oraz w rozporządzeniu Ministra Rodziny i Polityki Społecznej z dnia 26 października 2022 r. w sprawie wzoru wniosku przedsiębiorstwa społecznego o finansowanie składek oraz trybu ich finansowania (Dz.U.2022, poz. 2219)</w:t>
      </w:r>
    </w:p>
    <w:p>
      <w:pPr>
        <w:pStyle w:val="TextBodyIndent"/>
        <w:ind w:left="45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u w:val="single"/>
          <w:lang w:eastAsia="pl-PL"/>
        </w:rPr>
      </w:pPr>
      <w:r>
        <w:rPr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18"/>
          <w:szCs w:val="18"/>
          <w:lang w:eastAsia="pl-PL"/>
        </w:rPr>
        <w:t>Przed wypełnieniem wniosku należy zapoznać się z „Regulaminem Powiatowego Urzędu Pracy w Bełchatowie w sprawie finansowania ze środków Funduszu Pracy części wynagrodzenia pracowników przedsiębiorstwa społecznego będących osobami zagrożonymi wykluczeniem społecznym i „Zasadami gospodarowania środkami Funduszu Pracy w roku 2025”, które dostępne są na stronie internetowej Urzędu</w:t>
      </w:r>
      <w:r>
        <w:rPr>
          <w:b/>
          <w:sz w:val="18"/>
          <w:szCs w:val="18"/>
          <w:lang w:eastAsia="pl-PL"/>
        </w:rPr>
        <w:t xml:space="preserve"> (https://</w:t>
      </w:r>
      <w:hyperlink r:id="rId6">
        <w:r>
          <w:rPr>
            <w:rStyle w:val="InternetLink"/>
            <w:b/>
            <w:color w:val="000000"/>
            <w:sz w:val="18"/>
            <w:szCs w:val="18"/>
            <w:lang w:eastAsia="pl-PL"/>
          </w:rPr>
          <w:t>belchatow.praca.gov.pl</w:t>
        </w:r>
      </w:hyperlink>
      <w:r>
        <w:rPr>
          <w:b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18"/>
          <w:szCs w:val="18"/>
          <w:lang w:eastAsia="pl-PL"/>
        </w:rPr>
        <w:t xml:space="preserve">UWAGA!!! </w:t>
      </w:r>
      <w:r>
        <w:rPr>
          <w:sz w:val="18"/>
          <w:szCs w:val="18"/>
          <w:lang w:eastAsia="pl-PL"/>
        </w:rPr>
        <w:t xml:space="preserve">Wniosek należy wypełnić czytelnie: </w:t>
      </w:r>
      <w:r>
        <w:rPr>
          <w:sz w:val="18"/>
          <w:szCs w:val="18"/>
          <w:u w:val="single"/>
          <w:lang w:eastAsia="pl-PL"/>
        </w:rPr>
        <w:t>komputerowo lub ręcznie drukowanymi literami</w:t>
      </w:r>
      <w:r>
        <w:rPr>
          <w:sz w:val="18"/>
          <w:szCs w:val="18"/>
          <w:lang w:eastAsia="pl-PL"/>
        </w:rPr>
        <w:t>. Wszelkie skreślenia i poprawki muszą być parafowane przez wnioskodawcę. Każda pozycja we wniosku musi zostać wypełniona, w przypadku, gdy którykolwiek punkt wniosku nie dotyczy wnioskodawcy należy wpisać</w:t>
      </w:r>
      <w:r>
        <w:rPr>
          <w:b/>
          <w:sz w:val="18"/>
          <w:szCs w:val="18"/>
          <w:lang w:eastAsia="pl-PL"/>
        </w:rPr>
        <w:t xml:space="preserve"> „nie dotyczy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PRZEDSIĘBIORSTWA SPOŁECZNEG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zwa przedsiębiorstwa społecznego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 REGON ................................................PKD……….............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 KRS, innej ewidencji lub innym rejestrze …………………………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zyskania statusu przedsiębiorstwa społecznego…………………………………………………………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soba(-y) uprawniona(-e) do podpisania umowy*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Wnioskodawcę do poinformowania osoby wskazanej w pkt 7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** zgodnie z dokumentacją rejestracyjną – KRS lub inne dokumen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25400</wp:posOffset>
                </wp:positionV>
                <wp:extent cx="58096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pt;mso-wrap-distance-left:7.05pt;mso-wrap-distance-right:7.05pt;mso-wrap-distance-top:0pt;mso-wrap-distance-bottom:0pt;margin-top:-2pt;mso-position-vertical-relative:text;margin-left:22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Forma organizacyjno-prawna prowadzonej działalności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płaty wynagrodzenia*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>DANE OSOBY, KTÓREJ DOTYCZY FINANSOWANIE SKŁADEK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mię i Nazwisko oraz PESEL pracownika, należącego przed zatrudnieniem do jednej z grup osób zagrożonych wykluczeniem, o których mowa w art. 2 ust. 6 ustawy* ……………………………..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Okres na który został zawarty stosunek pracy między przedsiębiorstwem społecznym a pracownikiem: </w:t>
        <w:br/>
        <w:t>od ………………………… do…………….….… wymiar czasu pracy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Wnioskowany okres refundacji od ……………..…………………… do 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nioskowana kwota refundacji** za okres wskazany w części B pkt. 3 wniosku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y:…………………………………………………………...……………………….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Grupy osób zagrożone wykluczeni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y, o którym mowa w art. 2 ust. 1 pkt 2 ustawy z dnia 20 kwietnia 2004 r. o promocji zatrudnienia i instytucjach rynku pracy (t.j. Dz.U z 2024r. poz. 475, z późn. zm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y długotrwale, o którym mowa w art. 2 ust. 1 pkt 5 ustawy z dnia 20 kwietnia 2004 r. o promocji zatrudnienia i instrumentach rynku prac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ukujący pracy, o którym mowa w art. 2 ust. 1 pkt 22 ustawy z dnia 20 kwietnia 2004 r. o promocji zatrudnienia i instrumentach rynku pracy, bez zatrudnienia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ieku do 30. Roku życia oraz po ukończeniu 50. Roku życia lub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niewykonującego innej pracy zarobkowej, o której mowa w art. 2 ust. 1 pkt 11 ustawy z dnia 20 kwietnia 2004 r. o promocji zatrudnienia i instytucjach rynku prac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niepełnosprawna w rozumieniu art. 1 ustawy z dnia 27 sierpnia 1997 r. o rehabilitacji zawodowej i społecznej oraz zatrudnianiu osób niepełnosprawnych (t.j. Dz.U. z 2024 r. poz. 44, z późn. zm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absolwent centrum integracji społecznej oraz absolwent klubu integracji społecznej, o których mowa w art. 2 pkt 1a i 1b ustawy z dnia 13 czerwca 2003 r. o zatrudnieniu socjalnym (t,j, Dz.U. z 2022 r. poz. 2241 z późn. zm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osoba spełniająca kryteria, o których mowa w art. 8 ust. 1 pkt 1 i 2 ustawy z dnia 12 marca 2004 r. o pomocy społecznej (t.j. Dz.U z 2024 r. poz. 1283, z późn. zm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osoba uprawniona do specjalnego zasiłku opiekuńczego, o którym mowa w art. 16a ust. 1 ustawy z dnia 28 listopada 2003 r. o świadczeniach rodzinnych (t.j. Dz.U. z 2024 r. poz. 323. Z późn. zm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amodzielniana, o której mowa w art. 140 ust. 1 i 2 ustawy z dnia 9 czerwca 2011 r. o wspieraniu rodziny i systemie pieczy zastępczej (t.j. Dz.U. z 2024 r. poz. 177, z późn. zm.) oraz art.88 ust. 1 ustawy z dnia 12 marca 2004 r. o pomocy społeczn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osoba z zaburzeniami psychicznymi, o której mowa w art. 3 pkt 1 ustawy z dnia 19 sierpnia 1994 r. o ochronie zdrowia psychicznego (t.j. Dz. U z 2024 r. poz. 917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zbawiona wolności, osoba opuszczająca zakład karny oraz pełnoletnia osoba opuszczająca zakład poprawcz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starsza, o której mowa w art. 4 pkt 1 ustawy z dnia 11 września z dnia 11 września 2015 r. o osobach starszych (Dz. U. z 2015 r. poz.1705, z późn. zm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, która uzyskała w Rzeczypospolitej Polskiej status uchodźcy lub ochronę uzupełniając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iż zapoznałem się z klauzulą informacyjną dot. przetwarzania danych osobowych, znajdującą się na stronie internetowej </w:t>
      </w:r>
      <w:hyperlink r:id="rId8">
        <w:r>
          <w:rPr>
            <w:rStyle w:val="InternetLink"/>
            <w:b/>
            <w:sz w:val="22"/>
            <w:szCs w:val="22"/>
          </w:rPr>
          <w:t>https://belchatow.praca.gov.pl/urzad/ochrona-danych-osobowych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, gdy wniosek jest nieprawidłowo wypełniony lub niekompletny, Wnioskodawcy zostaje wyznaczony 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i/>
          <w:i/>
        </w:rPr>
      </w:pPr>
      <w:r>
        <w:rPr/>
        <w:t xml:space="preserve">    ……………………………………</w:t>
      </w:r>
      <w:r>
        <w:rPr/>
        <w:t>..……</w:t>
      </w:r>
    </w:p>
    <w:p>
      <w:pPr>
        <w:pStyle w:val="Normal"/>
        <w:ind w:left="6120" w:hanging="0"/>
        <w:jc w:val="both"/>
        <w:rPr>
          <w:sz w:val="18"/>
          <w:szCs w:val="18"/>
          <w:u w:val="single"/>
        </w:rPr>
      </w:pPr>
      <w:r>
        <w:rPr/>
        <w:t>(data, podpis i pieczęć Wnioskodawcy)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Decyzję w sprawie uzyskania statusu przedsiębiorstwa społecznego.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bCs/>
          <w:sz w:val="18"/>
          <w:szCs w:val="18"/>
        </w:rPr>
        <w:t>Indywidualny Plan Reintegracyjny osoby zagrożonej wykluczeniem społecznym, której dotyczy finansowanie składek.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Załącznik nr 1 – oświadczenie wnioskodawcy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. </w:t>
      </w:r>
      <w:hyperlink r:id="rId9">
        <w:r>
          <w:rPr>
            <w:rStyle w:val="InternetLink"/>
            <w:rFonts w:eastAsia="SimSun;宋体" w:cs="SimSun;宋体"/>
            <w:b/>
            <w:kern w:val="2"/>
            <w:sz w:val="18"/>
            <w:szCs w:val="18"/>
          </w:rPr>
          <w:t>https://belchatow.praca.gov.pl</w:t>
        </w:r>
      </w:hyperlink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 .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3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eastAsia="pl-PL"/>
        </w:rPr>
        <w:t>4.    Załącznik nr 3 – oświadczenie Wnioskodawczy o otrzymanej pomocy de minimis w rolnictwie lub rybołówstwie 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eastAsia="pl-PL"/>
        </w:rPr>
        <w:t>5.  Załącznik nr 4 – oświadczenie wnioskodawcy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380" w:right="0" w:hanging="0"/>
        <w:jc w:val="right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w dniu złożenia wniosku o finansowanie składek osób zatrudnionych </w:t>
        <w:br/>
        <w:t>w przedsiębiorstwie społecznym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/>
      </w:pPr>
      <w:r>
        <w:rPr>
          <w:b/>
        </w:rPr>
        <w:t xml:space="preserve">4. </w:t>
      </w:r>
      <w:r>
        <w:rPr/>
        <w:t>Składki</w:t>
      </w:r>
      <w:r>
        <w:rPr>
          <w:b/>
        </w:rPr>
        <w:t xml:space="preserve"> podlegają/nie podlegają* </w:t>
      </w:r>
      <w:r>
        <w:rPr/>
        <w:t>finansowaniu ani refundacji z innych środków publicznych, w tym ze środków PFRON lub budżetu Unii Europejskiej.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6</w:t>
      </w:r>
      <w:r>
        <w:rPr/>
        <w:t>.</w:t>
        <w:tab/>
        <w:t xml:space="preserve">W okresie 365 dni przed dniem złożenia wniosku </w:t>
      </w:r>
      <w:r>
        <w:rPr>
          <w:b/>
        </w:rPr>
        <w:t>zostałem/nie zostałem</w:t>
      </w:r>
      <w:r>
        <w:rPr>
          <w:sz w:val="20"/>
          <w:szCs w:val="20"/>
        </w:rPr>
        <w:t>*</w:t>
      </w:r>
      <w:r>
        <w:rPr/>
        <w:t xml:space="preserve"> skazany prawomocnym wyrokiem za naruszenie praw pracowniczych, jak również </w:t>
        <w:br/>
      </w:r>
      <w:r>
        <w:rPr>
          <w:b/>
        </w:rPr>
        <w:t>jestem/nie</w:t>
      </w:r>
      <w:r>
        <w:rPr/>
        <w:t xml:space="preserve"> </w:t>
      </w:r>
      <w:r>
        <w:rPr>
          <w:b/>
        </w:rPr>
        <w:t>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7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/>
        <w:t>(data, podpis i pieczęć Wnioskodawcy)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.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/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b/>
          <w:color w:val="000000"/>
          <w:sz w:val="18"/>
          <w:szCs w:val="18"/>
          <w:u w:val="single"/>
          <w:lang w:eastAsia="pl-PL"/>
        </w:rPr>
        <w:t>w sektorze rolnym</w:t>
      </w:r>
      <w:r>
        <w:rPr>
          <w:color w:val="000000"/>
          <w:sz w:val="18"/>
          <w:szCs w:val="18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/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/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ieczątka firmowa przedsiębiorstwa społeczneg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oświadczam, ż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ie jestem bezpośrednio związany, w szczególności powiązaniam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cych agresję Federacji Rosyjskiej na Ukrainę rozpoczętą w dniu 24 lutego 2022 r. lub poważne naruszenia praw człowieka lub represje wobec społeczeństwa obywatelskiego i opozycji demokratycznej lub których działalność stanowi inne poważne zagrożenia dla demokracji lub praworządności w Federacji Rosyjskiej lun na Białorusi, lub wobec których istnieje prawdopodobieństwo wykorzystania w tym celu dysponowanych przez nich środków finansowych, funduszy lub zasobów gospodarczych – wskazanymi na liście osób i podmiotów objętych sankcjami, k której mowa w art. 2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ie jestem powiązany z osobami i podmiotami objętymi sankcjami na podstawie prawa unijnego, wskazanych w Załączniku nr 1 do Rozporządzenia Rady (WE) nr 765/2006 z dnia 18 maja 2006 r. dotyczącego środków ograniczających w związku z sytuacją na Białorusi i udziałem Białorusi w agresji Rosji wobec Ukrainy (Dz. Urz. UE L 134 z 20.05.2006 z późn. zm) oraz Załącznik nr 1 do Rozporządzenia Rady (UE) nr 269/2014 z dnia 17 marca 2014 r. w sprawie środków ograniczających w odniesieniu do działań podważających integralność terytorialną, suwerenność i należność Ukrainy lub im zagrażając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bowiązuję się do niezwłocznego poinformowania Powiatowego Urzędu Pracy w Bełchatowie o zmianie stanu faktycznego mając świadomość mojej ewentualnej odpowiedzialności w przypadku zaniedbania powołanego powyżej obowiąz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left="7090" w:firstLine="709"/>
        <w:rPr/>
      </w:pPr>
      <w:r>
        <w:rPr/>
        <w:t>(data i podpis)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12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55pt;mso-wrap-distance-left:0pt;mso-wrap-distance-right:0pt;mso-wrap-distance-top:0pt;mso-wrap-distance-bottom:0pt;margin-top:0.05pt;mso-position-vertical-relative:text;margin-left:450.35pt;mso-position-horizontal:outside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Normal"/>
        <w:jc w:val="both"/>
        <w:rPr/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Suma części wynagrodzenia odpowiadającej składce należnej od zatrudnionego na ubezpieczenia emerytalne, rentowe i chorobowe oraz części kosztów osobowych pracodawcy odpowiadającej składce na ubezpieczenia emerytalne, rentowe i wypadkowe za zatrudnionego pracow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6z0">
    <w:name w:val="WW8Num6z0"/>
    <w:qFormat/>
    <w:rPr>
      <w:sz w:val="18"/>
      <w:szCs w:val="18"/>
      <w:lang w:eastAsia="pl-P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../../../AppData/Local/Microsoft/Windows/INetCache/Downloads/www.pupbelchatow.pl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5:00Z</dcterms:created>
  <dc:creator>Cecylia Ciepielewska</dc:creator>
  <dc:description/>
  <cp:keywords/>
  <dc:language>en-US</dc:language>
  <cp:lastModifiedBy>Małgorzata Gawin</cp:lastModifiedBy>
  <cp:lastPrinted>2025-01-16T11:01:00Z</cp:lastPrinted>
  <dcterms:modified xsi:type="dcterms:W3CDTF">2025-01-16T13:27:00Z</dcterms:modified>
  <cp:revision>72</cp:revision>
  <dc:subject/>
  <dc:title>Bełchatów, dnia</dc:title>
</cp:coreProperties>
</file>