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81915</wp:posOffset>
                </wp:positionV>
                <wp:extent cx="5751195" cy="828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828000"/>
                          <a:chOff x="0" y="0"/>
                          <a:chExt cx="5751360" cy="82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4800"/>
                            <a:ext cx="97164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10018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8560" y="234360"/>
                            <a:ext cx="33692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6.45pt;width:452.85pt;height:65.2pt" coordorigin="-101,-129" coordsize="9057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;top:115;width:1529;height:9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78;top:-129;width:1577;height:13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1;top:240;width:530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>
          <w:color w:val="FFFFFF"/>
        </w:rPr>
        <w:t>nr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3970</wp:posOffset>
                </wp:positionV>
                <wp:extent cx="535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.1pt" to="436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PRZYZNANIE BONU NA ZASIEDLENIE 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t>DLA OSOBY UPRAWNIONEJ DO 30 ROKU ŻYCIA</w:t>
      </w:r>
      <w:r>
        <w:rPr>
          <w:rStyle w:val="Odwoanieprzypisudolnego2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5"/>
          <w:szCs w:val="15"/>
          <w:lang w:bidi="zxx"/>
        </w:rPr>
        <w:t xml:space="preserve">Na zasadach określonych w art. 66n ustawy z dnia 20 kwietnia 2004 r. o promocji zatrudnienia </w:t>
        <w:br/>
        <w:t xml:space="preserve">i instytucjach rynku pracy </w:t>
      </w:r>
      <w:r>
        <w:rPr>
          <w:rFonts w:cs="Arial" w:ascii="Arial" w:hAnsi="Arial"/>
          <w:i/>
          <w:color w:val="000000"/>
          <w:sz w:val="15"/>
          <w:szCs w:val="15"/>
        </w:rPr>
        <w:t>(tekst jednolity Dz. U. z 2024 r. poz. 475 z późn. zm.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. Dane identyfikacyjne wnioskod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mię i nazwisk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940" w:leader="dot"/>
          <w:tab w:val="right" w:pos="9090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ESEL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  <w:t>seria i nr dokumentu</w:t>
      </w:r>
      <w:r>
        <w:rPr>
          <w:rStyle w:val="Odwoanieprzypisudolnego2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: </w:t>
        <w:tab/>
        <w:t>……………………………………………</w:t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Adres zamieszkania </w:t>
        <w:tab/>
        <w:t>…...................................</w:t>
      </w:r>
    </w:p>
    <w:p>
      <w:pPr>
        <w:pStyle w:val="Normal"/>
        <w:tabs>
          <w:tab w:val="clear" w:pos="709"/>
          <w:tab w:val="right" w:pos="9120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Adres do korespondencji </w:t>
        <w:tab/>
        <w:t>…..............................................................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bidi="zxx"/>
        </w:rPr>
        <w:t>5.</w:t>
      </w:r>
      <w:r>
        <w:rPr>
          <w:rFonts w:cs="Arial" w:ascii="Arial" w:hAnsi="Arial"/>
          <w:sz w:val="18"/>
          <w:szCs w:val="18"/>
          <w:lang w:val="de-DE"/>
        </w:rPr>
        <w:t xml:space="preserve"> Nr tel. ……………………….………..….…, e-mail: ………………………………………………………………………..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de-DE"/>
        </w:rPr>
        <w:t>6. Stan cywilny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7. Nr rachunku bankowego:</w:t>
      </w:r>
      <w:r>
        <w:rPr>
          <w:rFonts w:cs="Arial" w:ascii="Arial" w:hAnsi="Arial"/>
          <w:sz w:val="56"/>
          <w:szCs w:val="56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.………………………………………………………………………........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8"/>
          <w:szCs w:val="18"/>
        </w:rPr>
        <w:t>Nazwa banku: ……………………………………………………………………………………………………………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</w:rPr>
        <w:t>Wnoszę o przyznanie bonu na zasiedlenie w wysokości ….……………………..……………..….….…. zł (słownie …………..………………..……………………………………..……………………. złotych) z przeznaczeniem na pokrycie kosztów zamieszkania</w:t>
      </w:r>
      <w:r>
        <w:rPr>
          <w:rFonts w:cs="Arial" w:ascii="Arial" w:hAnsi="Arial"/>
          <w:sz w:val="18"/>
          <w:szCs w:val="18"/>
        </w:rPr>
        <w:t xml:space="preserve"> w miejscowości ………..……………….………..….……….. odległej o ……………... km od miejsca dotychczasowego zamieszkania / czas dojazdu w dwie strony wynosi………………….godz. dziennie</w:t>
      </w:r>
      <w:r>
        <w:rPr>
          <w:rStyle w:val="FootnoteCharacters"/>
          <w:rStyle w:val="FootnoteAnchor"/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footnoteReference w:id="5"/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/ </w:t>
      </w:r>
      <w:r>
        <w:rPr>
          <w:rFonts w:eastAsia="Arial" w:cs="Arial" w:ascii="Arial" w:hAnsi="Arial"/>
          <w:color w:val="000000"/>
          <w:sz w:val="18"/>
          <w:szCs w:val="18"/>
          <w:lang w:bidi="zxx"/>
        </w:rPr>
        <w:t>w związku z zamiarem podjęcia przeze mnie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zatrudnienia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>□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innej pracy zarobkowej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działalności gospodarczej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*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 xml:space="preserve"> 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bidi="zxx"/>
        </w:rPr>
        <w:t>II. Dane podmiotu, w którym wnioskodawca zamierza podjąć zatrudnienie lub inną pracę zarobkową lub dane nt. działalności gospodarczej wniosk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1.Dane identyfikacyjne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azwa: …………………………………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IP: ……………………………………………………………REGON:………………………………PKD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2. Siedziba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 ……………………………………………Miejscowość:..…………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…………………………………………….………………………………………...Nr ………………..………………….…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3. Dane kontaktowe:</w:t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Nr tel. ……………………….………..….…, e-mail: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de-DE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de-DE"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4. Miejsce wykonywania pracy lub miejsce prowadzenia działalności gospodarczej: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 ……………………………………………Miejscowość:…………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……………………………………………………………………………………………...Nr ………………………………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5. Adres zamieszkania po otrzymaniu bonu na zasiedlenie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bidi="zxx"/>
        </w:rPr>
        <w:t>.…………………………………………………….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UZASADNIENIE CELOWOŚCI PRZYZNANIA BONU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>(opis działań podjętych w celu znalezienia pracy na lokalnym rynku pracy oraz czynników wpływających na poszukiwanie pracy poza miejscem zamieszkania)</w:t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bidi="zxx"/>
        </w:rPr>
        <w:t>Jednocześnie oświadczam, ż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 xml:space="preserve">Zobowiązuję się do podjęcia zatrudnienia, innej pracy zarobkowej lub działalności gospodarczej oraz dostarczenia dokumentów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eastAsia="Arial" w:cs="Arial" w:ascii="Arial" w:hAnsi="Arial"/>
          <w:color w:val="000000"/>
          <w:sz w:val="16"/>
          <w:szCs w:val="16"/>
          <w:lang w:bidi="zxx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bidi="zxx"/>
        </w:rPr>
        <w:t>potwierdzających ten fakt w terminie do 30 dni od dnia otrzymania bonu na 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  <w:lang w:bidi="zxx"/>
        </w:rPr>
        <w:t>W przypadku podjęcia działalności gospodarczej deklaruję się dostarczyć odpowiednie dokumenty potwierdzające podjęcie działalności gospodarczej, oświadczenie o otrzymanej pomocy de minimis oraz wypełniony formularz informacji przedstawionych przy ubieganiu się           o pomoc de minim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Będę osiągać wynagrodzenie lub przychód w wysokości co najmniej minimalnego wynagrodzenia za pracę brutto miesięcznie oraz będę podlegać ubezpieczeniom społecz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  <w:lang w:bidi="zxx"/>
        </w:rPr>
        <w:t>Odległość od miejsca dotychczasowego zamieszkania do miejscowości, w której zamieszkam w związku z podjęciem zatrudnienia/ innej pracy zarobkowej/ działalności gospodarczej wynosi co najmniej 80 km lub czas dojazdu do tej miejscowości i powrotu do miejsca dotychczasowego zamieszkania środkami transportu zbiorowego przekracza łącznie co najmniej 3 godz. dzien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Będę pozostawać w zatrudnieniu/ wykonywać inną pracę zarobkową/ prowadzić działalność gospodarczą łącznie przez okres co najmniej 6 miesięcy w okresie 8 miesięcy od dnia otrzymania bonu na 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Przyznanie środków w ramach bonu na zasiedlenie przeznaczę na pokrycie kosztów zamieszkania związanych z podjęciem zatrudnienia,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  <w:lang w:bidi="zxx"/>
        </w:rPr>
        <w:t>Poinformowano mnie, że w przypadku niewywiązania się z warunków umowy o przyznanie bonu na zasiedlenie, środki podlegać będą zwrotowi w terminie 30 dni od dnia wezwania urzędu w całości lub proporcjonalnie – w zależności od udokumentowanego okresu pozostawania w zatrudnieniu, wykonywania innej pracy zarobkowej lub prowadzenia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bidi="zxx"/>
        </w:rPr>
        <w:t>Posiadam/ nie posiadam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  <w:lang w:bidi="zxx"/>
        </w:rPr>
        <w:footnoteReference w:id="6"/>
      </w:r>
      <w:r>
        <w:rPr>
          <w:rFonts w:cs="Arial" w:ascii="Arial" w:hAnsi="Arial"/>
          <w:color w:val="000000"/>
          <w:sz w:val="16"/>
          <w:szCs w:val="16"/>
          <w:vertAlign w:val="superscript"/>
          <w:lang w:bidi="zxx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bidi="zxx"/>
        </w:rPr>
        <w:t>meldunku stałego lub czasowego w miejscowości, w której będę podejmować zatrudnienie/ inną pracę zarobkową/ działalność gospodarczą oraz w miejscowości, w której zamierzam zamieszka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Zapoznałem/łam się z Regulaminem Powiatowego Urzędu Pracy w Bełchatowie w sprawie przyznania bonu na zasiedlenie oraz Zasadami gospodarowania środkami Funduszu Pracy obowiązującymi  w 2025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 xml:space="preserve">Nie orzeczono w stosunku do mnie kary zakazu dostępu do środków, o których mowa w art. 5 ust. 3 pkt 1 i 4 ustawy z dnia </w:t>
        <w:br/>
        <w:t>27 sierpnia 2009 r. o finansach publicznych (t.j. Dz. U. z dnia 24 sierpnia 2023 r., poz. 1270 z późn. zm.)</w:t>
      </w:r>
      <w:r>
        <w:rPr>
          <w:rStyle w:val="Odwoanieprzypisudolnego2"/>
          <w:rStyle w:val="FootnoteAnchor"/>
          <w:rFonts w:cs="Arial" w:ascii="Arial" w:hAnsi="Arial"/>
          <w:sz w:val="16"/>
          <w:szCs w:val="16"/>
          <w:lang w:bidi="zxx"/>
        </w:rPr>
        <w:footnoteReference w:id="7"/>
      </w:r>
      <w:r>
        <w:rPr>
          <w:rFonts w:cs="Arial" w:ascii="Arial" w:hAnsi="Arial"/>
          <w:sz w:val="16"/>
          <w:szCs w:val="16"/>
          <w:lang w:bidi="zxx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</w:t>
      </w:r>
    </w:p>
    <w:p>
      <w:pPr>
        <w:pStyle w:val="Normal"/>
        <w:tabs>
          <w:tab w:val="clear" w:pos="709"/>
          <w:tab w:val="left" w:pos="105" w:leader="none"/>
        </w:tabs>
        <w:jc w:val="center"/>
        <w:rPr/>
      </w:pPr>
      <w:r>
        <w:rPr>
          <w:rFonts w:cs="Arial" w:ascii="Arial" w:hAnsi="Arial"/>
          <w:sz w:val="14"/>
          <w:szCs w:val="14"/>
        </w:rPr>
        <w:t xml:space="preserve">W przypadku złożenia wniosku nieprawidłowo wypełnionego lub niekompletnego, zostaje wnioskodawcy wyznaczony co najmniej </w:t>
        <w:br/>
        <w:t>7-dniowy termin na jego uzupełnienie. Wnioski nieuzupełnione we wskazanym terminie pozostawia się bez rozpatrzenia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Prawdziwość informacji podanych we wniosku i załączonych do niego dokumentach potwierdzam własnoręcznym podpisem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ab/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Bełchatów, dnia:  </w:t>
      </w:r>
      <w:r>
        <w:rPr>
          <w:rFonts w:cs="Arial" w:ascii="Arial" w:hAnsi="Arial"/>
          <w:sz w:val="20"/>
          <w:szCs w:val="20"/>
        </w:rPr>
        <w:t>………………………………….…..…………………..</w:t>
      </w:r>
    </w:p>
    <w:p>
      <w:pPr>
        <w:pStyle w:val="Normal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data i czytelny podpis Wnioskodawcy)</w:t>
      </w:r>
      <w:r>
        <w:br w:type="page"/>
      </w:r>
    </w:p>
    <w:p>
      <w:pPr>
        <w:pStyle w:val="Nagwek2"/>
        <w:spacing w:lineRule="atLeast" w:line="23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</w:t>
      </w:r>
    </w:p>
    <w:p>
      <w:pPr>
        <w:pStyle w:val="Nagwek2"/>
        <w:spacing w:lineRule="atLeast" w:line="23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Ja niżej podpisany(a) 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zamieszkały(a) w …………………………………….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………………………………………..………… nr ……… m. 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</w:rPr>
        <w:t>Nr PESEL ……………………………………….… Nr telefonu …………..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n cywilny: kawaler/ panna, wdowiec/ wdowa, rozwiedziony/ rozwiedziona, żonaty/ mężatka</w:t>
      </w:r>
      <w:r>
        <w:rPr>
          <w:rStyle w:val="Znakiprzypiswdolnych"/>
          <w:rStyle w:val="FootnoteAnchor"/>
          <w:rFonts w:eastAsia="Symbol"/>
        </w:rPr>
        <w:footnoteReference w:customMarkFollows="1" w:id="8"/>
        <w:t>*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na czas ………………………..………………… do dnia 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Moje miesięczne dochody brutto z tytułu zatrudnienia wynoszą: …………………………… zł**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Jestem/ nie jestem*  w okresie wypowiedzenia umowy o pracę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eastAsia="Arial" w:cs="Arial"/>
        </w:rPr>
      </w:pPr>
      <w:r>
        <w:rPr>
          <w:rFonts w:cs="Arial" w:ascii="Arial" w:hAnsi="Arial"/>
        </w:rPr>
        <w:t>2. Prowadzę własną działalność gospodarczą 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(pełna nazwa i adres własnej firmy, nr NIP, nr telefonu)od dnia 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Moje miesięczne przychody z tytułu prowadzenia własnej działalności gospodarczej wynoszą: ……………………… zł**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3. Jestem emerytem(ką) / rencistą(ką)* od dnia 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Moje miesięczne dochody brutto z tytułu emerytury/renty wynoszą: ……………………… zł**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4. Inne źródła dochodu: …………………………………………………………………………………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osiadam/ nie posiadam* zobowiązania finansowe w wysokości ……………………… zł z tytułu:</w:t>
      </w:r>
    </w:p>
    <w:p>
      <w:pPr>
        <w:pStyle w:val="Normal"/>
        <w:spacing w:lineRule="atLeast" w:line="2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. Zajęć sądowych/ administracyjnych: ……………………………………………………………</w:t>
      </w:r>
    </w:p>
    <w:p>
      <w:pPr>
        <w:pStyle w:val="Normal"/>
        <w:spacing w:lineRule="atLeast" w:line="23"/>
        <w:ind w:left="284" w:hanging="0"/>
        <w:rPr>
          <w:rFonts w:ascii="Arial" w:hAnsi="Arial" w:eastAsia="Arial" w:cs="Arial"/>
        </w:rPr>
      </w:pPr>
      <w:r>
        <w:rPr>
          <w:rFonts w:cs="Arial" w:ascii="Arial" w:hAnsi="Arial"/>
        </w:rPr>
        <w:t>2. Kredytu/ pożyczki: ……………………………………………………..………………………….</w:t>
      </w:r>
    </w:p>
    <w:p>
      <w:pPr>
        <w:pStyle w:val="Normal"/>
        <w:spacing w:lineRule="atLeast" w:line="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Inne zobowiązania finansowe </w:t>
      </w:r>
      <w:r>
        <w:rPr>
          <w:rFonts w:cs="Arial" w:ascii="Arial" w:hAnsi="Arial"/>
          <w:i/>
        </w:rPr>
        <w:t xml:space="preserve">(w tym z tytułu udzielenia poręczeń): </w:t>
      </w:r>
      <w:r>
        <w:rPr>
          <w:rFonts w:cs="Arial" w:ascii="Arial" w:hAnsi="Arial"/>
        </w:rPr>
        <w:t>………………….……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</w:rPr>
        <w:t>Wysokość miesięcznej spłaty zadłużenia wynosi: ……………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i/>
          <w:iCs/>
          <w:lang w:bidi="hi-IN"/>
        </w:rPr>
        <w:t xml:space="preserve">Zapoznałem(am) się z klauzulą informacyjną dot. przetwarzania danych osobowych, znajdującą się na stronie internetowej: </w:t>
      </w:r>
      <w:hyperlink r:id="rId6">
        <w:r>
          <w:rPr>
            <w:rStyle w:val="InternetLink"/>
            <w:rFonts w:eastAsia="SimSun;宋体" w:cs="Arial" w:ascii="Arial" w:hAnsi="Arial"/>
            <w:i/>
            <w:iCs/>
          </w:rPr>
          <w:t>https://belchatow.praca.gov.pl/urzad/ochrona-danych-osobowych</w:t>
        </w:r>
      </w:hyperlink>
      <w:r>
        <w:rPr>
          <w:rFonts w:eastAsia="SimSun;宋体" w:cs="Arial" w:ascii="Arial" w:hAnsi="Arial"/>
          <w:i/>
          <w:iCs/>
        </w:rPr>
        <w:t xml:space="preserve">  (klauzula informacyjna dla poręczyciela pomocy). </w:t>
      </w:r>
    </w:p>
    <w:p>
      <w:pPr>
        <w:pStyle w:val="Normal"/>
        <w:spacing w:lineRule="atLeast" w:line="23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sz w:val="16"/>
          <w:szCs w:val="16"/>
          <w:lang w:bidi="hi-I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Prawdziwość informacji zawartych w oświadczeniu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Miejscowość, data</w:t>
        <w:tab/>
        <w:t xml:space="preserve">czytelny podpis poręczyciela 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 xml:space="preserve">Osobami </w:t>
      </w:r>
      <w:r>
        <w:rPr>
          <w:rFonts w:cs="Arial" w:ascii="Arial" w:hAnsi="Arial"/>
          <w:sz w:val="14"/>
          <w:szCs w:val="14"/>
        </w:rPr>
        <w:t>uprawnionymi do otrzymania bonu na zasiedlenie są osoby bezrobotne, osoby niepełnosprawne poszukujące pracy niepozostające</w:t>
        <w:br/>
        <w:t>w zatrudnieniu, opiekunowie osoby niepełnosprawnej poszukujący pracy niepozostający w zatrudnieniu lub niewykonujący innej pracy zarobkowej,</w:t>
        <w:br/>
        <w:t>z wyłączeniem opiekunów osoby niepełnosprawnej, pobierających świadczenie pielęgnacyjne lub specjalny zasiłek opiekuńczy na podstawie przepisów                      o świadczeniach rodzinnych, lub zasiłek dla opiekuna na podstawie przepisów o ustaleniu i wypłacie zasiłków dla opiekun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ypadku cudzoziemca nr i rodzaj dokumentu potwierdzającego tożsamoś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ypełnić w przypadku, gdy nie został nadany nr PESE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Należy określić liczbę godzin dojazdu do tej miejscowości i z powrotem do miejsca dotychczasowego zamieszkania środkami transportu zbiorowego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Zaznaczy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potrzebn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4"/>
          <w:szCs w:val="14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dnia 27 września 2021 r., poz.1745)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>**W przypadku pozytywnego rozpatrzenia wniosku przed podpisaniem umowy należy przedłożyć do wglądu zaświadczenia potwierdzające wysokość osiągniętego doch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40"/>
    </w:rPr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kern w:val="2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belchatow.praca.gov.pl/urzad/ochrona-danych-osobowych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2:00Z</dcterms:created>
  <dc:creator>fmaria</dc:creator>
  <dc:description/>
  <cp:keywords/>
  <dc:language>en-US</dc:language>
  <cp:lastModifiedBy>Karolina Kurpesa</cp:lastModifiedBy>
  <cp:lastPrinted>2025-01-16T13:26:00Z</cp:lastPrinted>
  <dcterms:modified xsi:type="dcterms:W3CDTF">2025-01-17T14:16:00Z</dcterms:modified>
  <cp:revision>22</cp:revision>
  <dc:subject/>
  <dc:title/>
</cp:coreProperties>
</file>