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81915</wp:posOffset>
                </wp:positionV>
                <wp:extent cx="5751195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828000"/>
                          <a:chOff x="0" y="0"/>
                          <a:chExt cx="575136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800"/>
                            <a:ext cx="9716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018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8560" y="234360"/>
                            <a:ext cx="3369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6.45pt;width:452.85pt;height:65.2pt" coordorigin="-101,-129" coordsize="9057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;top:115;width:1529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-129;width:1577;height:1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240;width:530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color w:val="FFFFFF"/>
        </w:rPr>
        <w:t>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>DLA OSOBY UPRAWNIONEJ DO 30 ROKU ŻYCIA</w:t>
      </w:r>
      <w:r>
        <w:rPr>
          <w:rStyle w:val="Odwoanieprzypisudolnego2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  <w:lang w:bidi="zxx"/>
        </w:rPr>
        <w:t xml:space="preserve">Na zasadach określonych w art. 66n ustawy z dnia 20 kwietnia 2004 r. o promocji zatrudnienia </w:t>
        <w:br/>
        <w:t xml:space="preserve">i instytucjach rynku pracy </w:t>
      </w:r>
      <w:r>
        <w:rPr>
          <w:rFonts w:cs="Arial" w:ascii="Arial" w:hAnsi="Arial"/>
          <w:color w:val="000000"/>
          <w:sz w:val="15"/>
          <w:szCs w:val="15"/>
        </w:rPr>
        <w:t>(tekst jednolity Dz. U. z 2025 r. poz. 214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6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bankowego:</w:t>
      </w:r>
      <w:r>
        <w:rPr>
          <w:rFonts w:cs="Arial" w:ascii="Arial" w:hAnsi="Arial"/>
          <w:sz w:val="56"/>
          <w:szCs w:val="56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.………………………………………………………………………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Nazwa banku: ……………………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>Wnoszę o przyznanie bonu na zasiedlenie w wysokości ….……………………..……………..….….…. zł (słownie …………..………………..……………………………………..……………………. złotych) 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……….………..….……….. odległej o ……………... km od miejsca dotychczasowego zamieszkania / czas dojazdu w dwie strony wynosi………………….godz. dziennie</w:t>
      </w:r>
      <w:r>
        <w:rPr>
          <w:rStyle w:val="FootnoteCharacters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5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działalności gospodarczej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*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. Dane podmiotu, w którym wnioskodawca zamierza podjąć zatrudnienie lub inną pracę zarobkową lub dane nt.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Siedziba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.………………………………………...Nr ……………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3. Dane kontaktowe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Nr tel. ……………………….………..….…, e-mail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4. Miejsce wykonywania pracy lub miejsce prowadzenia działalności gospodarczej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………………………………………………...Nr ………………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5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Zobowiązuję się do podjęcia zatrudnienia, innej pracy zarobkowej lub działalności gospodarczej oraz dostarczenia dokumentów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bidi="zxx"/>
        </w:rPr>
        <w:t>potwierdzających ten fakt w terminie do 30 dni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W przypadku podjęcia działalności gospodarczej deklaruję się dostarczyć odpowiednie dokumenty potwierdzające podjęcie działalności gospodarczej, oświadczenie o otrzymanej pomocy de minimis oraz wypełniony formularz informacji przedstawionych przy ubieganiu się           o pomoc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osiągać wynagrodzenie lub przychód w wysokości co najmniej minimalnego wynagrodzenia za pracę brutto miesięcznie oraz będę podlegać ubezpieczeniom społe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Odległość od miejsca dotychczasowego zamieszkania do miejscowości, w której zamieszkam w związku z podjęciem zatrudnienia/ innej pracy zarobkowej/ działalności gospodarczej wynosi co najmniej 80 km lub czas dojazdu do tej miejscowości i powrotu do miejsca dotychczasowego zamieszkania środkami transportu zbiorowego przekracza łącznie co najmniej 3 godz.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pozostawać w zatrudnieniu/ wykonywać inną pracę zarobkową/ prowadzić działalność gospodarczą łącznie przez okres co najmniej 6 miesięcy w okresie 8 miesięcy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Przyznani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Poinformowano mnie, że w przypadku niewywiązania się z warunków umowy o przyznanie bonu na zasiedlenie, środki podlegać będą zwrotowi w terminie 30 dni od dnia wezwania urzędu w całości lub proporcjonalnie – w zależności od udokumentowanego okresu pozostawania w zatrudnieniu, wykonywania innej pracy zarobkowej lub prowadzenia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bidi="zxx"/>
        </w:rPr>
        <w:t>Posiadam/ 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  <w:lang w:bidi="zxx"/>
        </w:rPr>
        <w:footnoteReference w:id="6"/>
      </w:r>
      <w:r>
        <w:rPr>
          <w:rFonts w:cs="Arial" w:ascii="Arial" w:hAnsi="Arial"/>
          <w:color w:val="000000"/>
          <w:sz w:val="16"/>
          <w:szCs w:val="16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Zapoznałem/łam się z Regulaminem Powiatowego Urzędu Pracy w Bełchatowie w sprawie przyznania bonu na zasiedlenie oraz Zasadami gospodarowania środkami Funduszu Pracy obowiązującymi  w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Nie orzeczono w stosunku do mnie kary zakazu dostępu do środków, o których mowa w art. 5 ust. 3 pkt 1 i 4 ustawy z dnia </w:t>
        <w:br/>
        <w:t>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sz w:val="16"/>
          <w:szCs w:val="16"/>
          <w:lang w:bidi="zxx"/>
        </w:rPr>
        <w:footnoteReference w:id="7"/>
      </w:r>
      <w:r>
        <w:rPr>
          <w:rFonts w:cs="Arial" w:ascii="Arial" w:hAnsi="Arial"/>
          <w:sz w:val="16"/>
          <w:szCs w:val="16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/>
        </w:rPr>
        <w:footnoteReference w:customMarkFollows="1" w:id="8"/>
        <w:t>*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 zł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przychody z tytułu prowadzenia własnej działalności gospodarczej wynoszą: ……………………… zł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………… zł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6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iejscowość, data</w:t>
        <w:tab/>
        <w:t xml:space="preserve">czytelny podpis poręczyciel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Osobami </w:t>
      </w:r>
      <w:r>
        <w:rPr>
          <w:rFonts w:cs="Arial" w:ascii="Arial" w:hAnsi="Arial"/>
          <w:sz w:val="14"/>
          <w:szCs w:val="14"/>
        </w:rPr>
        <w:t>uprawnionymi do otrzymania bonu na zasiedlenie są osoby bezrobotne, osoby niepełnosprawne poszukujące pracy niepozostające</w:t>
        <w:br/>
        <w:t>w zatrudnieniu, opiekunowie osoby niepełnosprawnej poszukujący pracy niepozostający w zatrudnieniu lub niewykonujący innej pracy zarobkowej,</w:t>
        <w:br/>
        <w:t>z wyłączeniem opiekunów osoby niepełnosprawnej, pobierających świadczenie pielęgnacyjne lub specjalny zasiłek opiekuńczy na podstawie przepisów                      o świadczeniach rodzinnych, lub zasiłek dla opiekuna na podstawie przepisów o ustaleniu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 środkami transportu zbioroweg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40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fmaria</dc:creator>
  <dc:description/>
  <cp:keywords/>
  <dc:language>en-US</dc:language>
  <cp:lastModifiedBy>Aneta Brózda</cp:lastModifiedBy>
  <cp:lastPrinted>2025-01-16T13:26:00Z</cp:lastPrinted>
  <dcterms:modified xsi:type="dcterms:W3CDTF">2025-02-25T14:16:00Z</dcterms:modified>
  <cp:revision>21</cp:revision>
  <dc:subject/>
  <dc:title/>
</cp:coreProperties>
</file>