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1240</wp:posOffset>
            </wp:positionH>
            <wp:positionV relativeFrom="paragraph">
              <wp:posOffset>57150</wp:posOffset>
            </wp:positionV>
            <wp:extent cx="96647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44780</wp:posOffset>
            </wp:positionV>
            <wp:extent cx="1743075" cy="586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105410</wp:posOffset>
                </wp:positionV>
                <wp:extent cx="2734310" cy="668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ktywizacja zawodowa bezrobotnych do 30 roku życia wspierana jest ze środków rezerwy Funduszu Pracy będącej w dyspozycji Ministry Rodziny, Pracy i Polityki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52.6pt;mso-wrap-distance-left:9.05pt;mso-wrap-distance-right:9.05pt;mso-wrap-distance-top:3.6pt;mso-wrap-distance-bottom:3.6pt;margin-top:8.3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ktywizacja zawodowa bezrobotnych do 30 roku życia wspierana jest ze środków rezerwy Funduszu Pracy będącej w dyspozycji Ministry Rodziny, Pracy i Polityki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3970</wp:posOffset>
                </wp:positionV>
                <wp:extent cx="5353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1pt" to="436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 xml:space="preserve">WNIOSEK O PRZYZNANIE BONU NA ZASIEDLENIE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Na zasadach określonych w art. 208 ustawy z dnia 20 marca 2005 r. o rynku pracy </w:t>
        <w:br/>
        <w:t xml:space="preserve">i służbach zatrudnienia </w:t>
      </w:r>
      <w:r>
        <w:rPr>
          <w:rFonts w:cs="Arial" w:ascii="Arial" w:hAnsi="Arial"/>
          <w:color w:val="000000"/>
          <w:sz w:val="18"/>
          <w:szCs w:val="18"/>
        </w:rPr>
        <w:t>(Dz. U. z 2025 r. poz. 620)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. Dane identyfikacyjne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1. Imię i nazwisko.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2. PESEL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>seria i nr dokumentu</w:t>
      </w:r>
      <w:r>
        <w:rPr>
          <w:rStyle w:val="Odwoanieprzypisudolnego2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: </w:t>
        <w:tab/>
        <w:t>……………………………………………</w:t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dres zamieszkania </w:t>
        <w:tab/>
        <w:t>…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480"/>
        <w:rPr>
          <w:rFonts w:ascii="Arial" w:hAnsi="Arial" w:eastAsia="Arial" w:cs="Arial"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 xml:space="preserve">4. Adres do korespondencji </w:t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bidi="zxx"/>
        </w:rPr>
        <w:t>5.</w:t>
      </w:r>
      <w:r>
        <w:rPr>
          <w:rFonts w:cs="Arial" w:ascii="Arial" w:hAnsi="Arial"/>
          <w:sz w:val="18"/>
          <w:szCs w:val="18"/>
          <w:lang w:val="de-DE"/>
        </w:rPr>
        <w:t xml:space="preserve"> Nr tel. ……………………….………..….…, e-mail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6. Adres do e-doręczeń lub epuap: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color w:val="00000A"/>
          <w:sz w:val="18"/>
          <w:szCs w:val="18"/>
        </w:rPr>
        <w:t xml:space="preserve">Czy Pracodawca ma konto na portalu praca.gov.pl:   </w:t>
      </w:r>
      <w:r>
        <w:rPr>
          <w:rFonts w:cs="Arial" w:ascii="Arial" w:hAnsi="Arial"/>
          <w:sz w:val="18"/>
          <w:szCs w:val="18"/>
        </w:rPr>
        <w:t>□ TAK        □ NIE *</w:t>
      </w:r>
    </w:p>
    <w:p>
      <w:pPr>
        <w:pStyle w:val="Normal"/>
        <w:tabs>
          <w:tab w:val="clear" w:pos="709"/>
          <w:tab w:val="left" w:pos="5490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znaczenia odpowiedzi twierdzącej, czy Pracodawca wyraża zgodę na otrzymywanie  korespondencji za pośrednictwem portalu praca.gov.pl?  □ TAK        □ NIE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de-DE"/>
        </w:rPr>
        <w:t>8. Stan cywilny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de-DE"/>
        </w:rPr>
        <w:t xml:space="preserve">9. </w:t>
      </w:r>
      <w:r>
        <w:rPr>
          <w:rFonts w:cs="Arial" w:ascii="Arial" w:hAnsi="Arial"/>
          <w:sz w:val="18"/>
          <w:szCs w:val="18"/>
        </w:rPr>
        <w:t>Nazwa banku i numer konta:..............................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Treść wnios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oszę o przyznanie bonu na zasiedlenie w wysokości ….……………………..……………..….….…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…………..………………..……………………………………..……………………. złot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kwota w złotych, nie wyższa niż 200% przeciętnego wynagrodzenia za pracę, obowiązującego na dzień złożenia wniosk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cs="Arial" w:ascii="Arial" w:hAnsi="Arial"/>
          <w:b/>
          <w:sz w:val="18"/>
          <w:szCs w:val="18"/>
        </w:rPr>
        <w:t>z przeznaczeniem na pokrycie kosztów zamieszkania</w:t>
      </w:r>
      <w:r>
        <w:rPr>
          <w:rFonts w:cs="Arial" w:ascii="Arial" w:hAnsi="Arial"/>
          <w:sz w:val="18"/>
          <w:szCs w:val="18"/>
        </w:rPr>
        <w:t xml:space="preserve"> w miejscowości ………..………..…………….………..…odległej </w:t>
        <w:br/>
        <w:t>o ……………... km od miejsca dotychczasowego zamieszkania / łączny najkrótszy czas dotarcia do tej miejscowości i powrotu do dotychczasowego miejsca zamieszkania wynosi……………….godz. dziennie</w:t>
      </w:r>
      <w:r>
        <w:rPr>
          <w:rStyle w:val="Odwoanieprzypisudolnego3"/>
          <w:rStyle w:val="FootnoteAnchor"/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footnoteReference w:id="4"/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/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w związku z zamiarem podjęcia przeze mnie*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>□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 xml:space="preserve">działalności gospodarczej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bidi="zxx"/>
        </w:rPr>
        <w:t>III. Dane podmiotu, u którego wnioskodawca zamierza podjąć zatrudnienie lub inną pracę zarobkową lub dane nt. planowanej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1.Dane identyfikacyjne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azwa: ……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IP: ………………………………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Siedziba główna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…………..:..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.………….Miejscowość …………………….…………..…..………………….…</w:t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  <w:lang w:val="de-DE"/>
        </w:rPr>
        <w:t>r tel. ……………………….………………………………………………………….………………………………..….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de-DE"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2. Miejsce wykonywania działalności gospodarczej*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.:……………………………………………………………..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……...Miejscowość ……………………………………………….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3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bidi="zxx"/>
        </w:rPr>
        <w:t>.……………………………………………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IV.  Zabezpieczeniem zwrotu otrzymanej formy pomocy będzie poręczenie osoby fizycznej**: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imię i nazwisko poręczyciela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UZASADNIENIE CELOWOŚCI PRZYZNANIA BON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sz w:val="16"/>
          <w:szCs w:val="16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eastAsia="SimSun;宋体" w:cs="SimSun;宋体"/>
          <w:sz w:val="18"/>
          <w:szCs w:val="18"/>
          <w:lang w:bidi="hi-IN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* Wypełnić w przypadku uruchomienia działalności gospodarczej. Do wniosku o przyznanie bonu na zasiedlenie należy dołączyć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eastAsia="SimSun;宋体" w:cs="SimSun;宋体"/>
          <w:bCs/>
          <w:sz w:val="18"/>
          <w:szCs w:val="18"/>
          <w:lang w:bidi="hi-IN"/>
        </w:rPr>
      </w:pPr>
      <w:r>
        <w:rPr>
          <w:rFonts w:eastAsia="SimSun;宋体" w:cs="SimSun;宋体"/>
          <w:sz w:val="18"/>
          <w:szCs w:val="18"/>
          <w:lang w:bidi="hi-IN"/>
        </w:rPr>
        <w:t xml:space="preserve">formularz informacji  przedstawianych przy ubieganiu się o pomoc de minimis, dostępny na stronie </w:t>
      </w:r>
      <w:hyperlink r:id="rId4">
        <w:r>
          <w:rPr>
            <w:rStyle w:val="InternetLink"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eastAsia="SimSun;宋体" w:cs="SimSun;宋体"/>
          <w:bCs/>
          <w:sz w:val="18"/>
          <w:szCs w:val="18"/>
          <w:lang w:bidi="hi-IN"/>
        </w:rPr>
        <w:t>uwierzytelnione kopie wszystkich zaświadczeń o pomocy de minimis oraz pomocy 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</w:p>
    <w:p>
      <w:pPr>
        <w:pStyle w:val="Footnote"/>
        <w:ind w:left="113" w:hanging="113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 xml:space="preserve">**  do wniosku należy dołączyć oświadczenie o dochodach poręczyciela – Załącznik nr 1 do wniosku, a w dniu podpisania umowy </w:t>
      </w:r>
      <w:r>
        <w:rPr>
          <w:rFonts w:cs="Arial" w:ascii="Arial" w:hAnsi="Arial"/>
          <w:sz w:val="16"/>
          <w:szCs w:val="16"/>
        </w:rPr>
        <w:t>należy   przedłożyć do wglądu zaświadczenie potwierdzające wysokość osiągniętego dochod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Jednocześnie oświadczam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Zobowiązuję się do podjęcia zatrudnienia, innej pracy zarobkowej lub działalności gospodarczej oraz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dostarczenia dokumentów potwierdzających ten fakt w terminie do 30 dni od dnia otrzymania bonu na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>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pozostawać w zatrudnieniu/ wykonywać inną pracę zarobkową/ prowadzić działalność gospodarczą przez okres co najmniej 180 dni w okresie 240 dni liczonych od dnia zawarcia umowy z PU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osiągać wynagrodzenie lub przychód w wysokości co najmniej minimalnego wynagrodzenia za pracę  miesię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Odległość od miejsca dotychczasowego zamieszkania do miejscowości, w której zamieszkam w związku </w:t>
        <w:br/>
        <w:t>z podjęciem zatrudnienia/ innej pracy zarobkowej/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Przyznane środki w ramach bonu na zasiedlenie przeznaczę na pokrycie kosztów zamieszkania związanych  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Poinformowano mnie, że w przypadku zawarcia umowy o przyznanie bonu na zasiedlenie i  niewywiązania się z warunku, o którym mowa w pkt. 2, środki podlegać będą zwrotowi w terminie nie krótszym niż 30 dni od dnia doręczenia wezwania urzędu proporcjonalnie – do udokumentowanego okresu pozostawania </w:t>
        <w:br/>
        <w:t>w zatrudnieniu, niewykonywania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Posiadam/ nie posiadam</w:t>
      </w:r>
      <w:r>
        <w:rPr>
          <w:rStyle w:val="Odwoanieprzypisudolnego3"/>
          <w:rStyle w:val="FootnoteAnchor"/>
          <w:rFonts w:cs="Arial" w:ascii="Arial" w:hAnsi="Arial"/>
          <w:color w:val="000000"/>
          <w:sz w:val="20"/>
          <w:szCs w:val="20"/>
          <w:lang w:bidi="zxx"/>
        </w:rPr>
        <w:footnoteReference w:id="5"/>
      </w:r>
      <w:r>
        <w:rPr>
          <w:rFonts w:cs="Arial" w:ascii="Arial" w:hAnsi="Arial"/>
          <w:color w:val="000000"/>
          <w:sz w:val="20"/>
          <w:szCs w:val="20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meldunku stałego lub czasowego w miejscowości, w której będę podejmować zatrudnienie/ inną pracę zarobkową/ działalność gospodarczą oraz 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Nie orzeczono w stosunku do mnie kary zakazu dostępu do środków, o których mowa w art. 5 ust. 3 pkt 1 i 4 ustawy z dnia 27 sierpnia 2009 r. o finansach publicznych (t.j. Dz. U. z dnia 24 sierpnia 2023 r., poz. 1270 </w:t>
        <w:br/>
        <w:t>z późn. zm.)</w:t>
      </w:r>
      <w:r>
        <w:rPr>
          <w:rStyle w:val="Odwoanieprzypisudolnego2"/>
          <w:rStyle w:val="FootnoteAnchor"/>
          <w:rFonts w:cs="Arial" w:ascii="Arial" w:hAnsi="Arial"/>
          <w:sz w:val="20"/>
          <w:szCs w:val="20"/>
          <w:lang w:bidi="zxx"/>
        </w:rPr>
        <w:footnoteReference w:id="6"/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awdziwość informacji podanych we wniosku i załączonych do niego dokumentach potwierdzam własnoręcznym podpis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ełchatów, dnia:  </w:t>
      </w:r>
      <w:r>
        <w:rPr>
          <w:rFonts w:cs="Arial" w:ascii="Arial" w:hAnsi="Arial"/>
          <w:sz w:val="20"/>
          <w:szCs w:val="20"/>
        </w:rPr>
        <w:t>………………………………….…..…………………..</w:t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data i czytelny podpis Wnioskodawcy)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 xml:space="preserve">dotyczy sytuacji w której wnioskodawca podejmuje działalność gospodarczą </w:t>
      </w:r>
      <w:r>
        <w:rPr>
          <w:sz w:val="18"/>
          <w:szCs w:val="18"/>
          <w:u w:val="single"/>
        </w:rPr>
        <w:t>w trakcie realizacji umowy o przyznanie bonu na zasiedlenie</w:t>
      </w:r>
      <w:r>
        <w:rPr>
          <w:sz w:val="18"/>
          <w:szCs w:val="18"/>
        </w:rPr>
        <w:t>.</w:t>
      </w:r>
      <w:r>
        <w:br w:type="page"/>
      </w:r>
    </w:p>
    <w:p>
      <w:pPr>
        <w:pStyle w:val="Nagwek2"/>
        <w:spacing w:lineRule="atLeast" w:line="23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agwek2"/>
        <w:spacing w:lineRule="atLeast" w:line="23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 …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 w …………………………………….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.…………………..………… nr ……….……… m. ……….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r PESEL ………………………..……………….… Nr telefonu ………..…………..……………..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u w:val="single"/>
        </w:rPr>
        <w:t>Stan cywilny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kawaler/panna, wdowiec/wdowa, rozwiedziony/rozwiedziona, żonaty/mężatka</w:t>
      </w:r>
      <w:r>
        <w:rPr>
          <w:rStyle w:val="Znakiprzypiswdolnych"/>
          <w:rStyle w:val="FootnoteAnchor"/>
          <w:rFonts w:eastAsia="Symbol" w:cs="Arial" w:ascii="Arial" w:hAnsi="Arial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tLeast" w:line="23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(do wglądu należy przedłożyć urzędowy dokument potwierdzający ten fakt – </w:t>
      </w:r>
      <w:r>
        <w:rPr>
          <w:rFonts w:cs="Arial" w:ascii="Arial" w:hAnsi="Arial"/>
          <w:sz w:val="18"/>
          <w:szCs w:val="18"/>
          <w:u w:val="single"/>
          <w:lang w:eastAsia="pl-PL"/>
        </w:rPr>
        <w:t>nie dotyczy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kawaler/panna oraz mężatka/żonaty</w:t>
      </w:r>
      <w:r>
        <w:rPr>
          <w:rFonts w:cs="Arial" w:ascii="Arial" w:hAnsi="Arial"/>
          <w:sz w:val="18"/>
          <w:szCs w:val="18"/>
          <w:lang w:eastAsia="pl-PL"/>
        </w:rPr>
        <w:t xml:space="preserve">; przedłożenia właściwego dokumentu wymaga również stwierdzona rozdzielność majątkowa małżonków) 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Jestem zatrudniony(a) w ………………………………………………………….………………….………….. 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.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 czas od dnia………………………..…..…….…………… do dnia …………………….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zatrudnienia wynoszą: ………….……….…..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 nie jestem*  w okresie wypowiedzenia umowy o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owadzę własną działalność gospodarczą ………………….………………………………...…….…….…</w:t>
      </w:r>
    </w:p>
    <w:p>
      <w:pPr>
        <w:pStyle w:val="Normal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.…..………….….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pełna nazwa i adres własnej firmy, nr NIP, nr telefon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..…………………………NIP:......………………….……………….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miesięczne dochody z tytułu prowadzenia własnej działalności gospodarczej wynoszą: </w:t>
        <w:br/>
        <w:t>…………………………………………………………………………………………………….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Jestem emerytem(ką) / rencistą(ką)* od dnia 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emerytury/renty wynoszą: …………………………..…………… zł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Inne źródła dochodu: ……………………………………………………………….…...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 nie posiadam* zobowiązania finansowe w wysokości ……………………….………… zł z tytułu: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ć sądowych/ administracyjnych: …………………………………………….………….……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u/ pożyczki: ……………………………………………………..……………….…………..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zobowiązania finansowe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w tym z tytułu udzielenia poręczeń)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.…….…………….….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esięcznej spłaty zadłużenia wynosi: …………………………….…….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iCs/>
          <w:sz w:val="20"/>
          <w:szCs w:val="20"/>
          <w:lang w:bidi="hi-IN"/>
        </w:rPr>
        <w:t xml:space="preserve">Zapoznałem(am) się z klauzulą informacyjną dot. przetwarzania danych osobowych, znajdującą się na </w:t>
        <w:br/>
        <w:t xml:space="preserve">stronie internetowej: </w:t>
      </w:r>
      <w:hyperlink r:id="rId5">
        <w:r>
          <w:rPr>
            <w:rStyle w:val="InternetLink"/>
            <w:rFonts w:eastAsia="SimSun;宋体" w:cs="Arial" w:ascii="Arial" w:hAnsi="Arial"/>
            <w:iCs/>
            <w:sz w:val="20"/>
            <w:szCs w:val="20"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  <w:sz w:val="20"/>
          <w:szCs w:val="20"/>
        </w:rPr>
        <w:t xml:space="preserve">  </w:t>
        <w:br/>
        <w:t xml:space="preserve">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sz w:val="20"/>
          <w:szCs w:val="20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..………………………………</w:t>
        <w:tab/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 xml:space="preserve">Miejscowość, data  </w:t>
        <w:tab/>
        <w:tab/>
        <w:tab/>
        <w:tab/>
        <w:tab/>
        <w:tab/>
        <w:t xml:space="preserve">czytelny podpis poręczyciela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  <w:bookmarkStart w:id="0" w:name="_550rdja8hwai"/>
      <w:bookmarkStart w:id="1" w:name="_550rdja8hwai"/>
      <w:bookmarkEnd w:id="1"/>
    </w:p>
    <w:p>
      <w:pPr>
        <w:pStyle w:val="Normal"/>
        <w:ind w:right="565" w:hanging="0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2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1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Rozporządzenia Komisji (UE) nr 2023/2831 z dnia 13 grudnia 2023 r. </w:t>
        <w:br/>
        <w:t>w sprawie stosowania art. 107 i 108 Traktatu o funkcjonowaniu Unii Europejskiej do pomocy de minimis (Dz. Urz. UE L 2023.2831 z 15.12.2023r.</w:t>
      </w:r>
      <w:r>
        <w:rPr>
          <w:color w:val="000000"/>
          <w:sz w:val="20"/>
          <w:szCs w:val="20"/>
          <w:lang w:eastAsia="pl-PL"/>
        </w:rPr>
        <w:t>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oraz pomocy de minimis w rolnictwie lub rybołówstwi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>otrzymałem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oraz pomoc </w:t>
        <w:br/>
        <w:t xml:space="preserve">de minimis w rolnictwie lub rybołówstwie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0840" cy="5099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509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pt;height:40.1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1315" cy="5022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502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39.5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2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Rozporządzenie Komisji (UE) nr 1408/2013 z dnia 18 grudnia 2013 r. </w:t>
        <w:br/>
        <w:t>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  <w:t>otrzymałem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rolnictwie </w:t>
        <w:br/>
        <w:t xml:space="preserve">lub rybołówstwie oraz pomoc de minimis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0205" cy="5092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0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40.1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0680" cy="5016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01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39.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ypadku cudzoziemca nr i rodzaj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pełnić w przypadku, gdy nie został nadany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ależy określić liczbę godzin dojazdu do tej miejscowości i z powrotem do miejsca dotychczasowego zamieszkania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Aria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kern w:val="0"/>
    </w:rPr>
  </w:style>
  <w:style w:type="paragraph" w:styleId="Zawartotabeli">
    <w:name w:val="Zawartość tabeli"/>
    <w:basedOn w:val="Normal"/>
    <w:qFormat/>
    <w:pPr>
      <w:suppressLineNumbers/>
    </w:pPr>
    <w:rPr>
      <w:kern w:val="0"/>
      <w:sz w:val="20"/>
      <w:szCs w:val="20"/>
    </w:rPr>
  </w:style>
  <w:style w:type="paragraph" w:styleId="Zawartoramki">
    <w:name w:val="Zawartość ramki"/>
    <w:basedOn w:val="Normal"/>
    <w:qFormat/>
    <w:pPr/>
    <w:rPr>
      <w:kern w:val="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elchatow.praca.gov.pl/" TargetMode="External"/><Relationship Id="rId5" Type="http://schemas.openxmlformats.org/officeDocument/2006/relationships/hyperlink" Target="https://belchatow.praca.gov.pl/urzad/ochrona-danych-osobowyc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2:00Z</dcterms:created>
  <dc:creator>fmaria</dc:creator>
  <dc:description/>
  <cp:keywords/>
  <dc:language>en-US</dc:language>
  <cp:lastModifiedBy>Aneta Brózda</cp:lastModifiedBy>
  <cp:lastPrinted>2025-07-01T10:46:00Z</cp:lastPrinted>
  <dcterms:modified xsi:type="dcterms:W3CDTF">2025-07-15T13:09:00Z</dcterms:modified>
  <cp:revision>5</cp:revision>
  <dc:subject/>
  <dc:title/>
</cp:coreProperties>
</file>