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-74930</wp:posOffset>
                </wp:positionV>
                <wp:extent cx="582612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848520"/>
                          <a:chOff x="0" y="0"/>
                          <a:chExt cx="5826240" cy="84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2720"/>
                            <a:ext cx="9759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9680" y="0"/>
                            <a:ext cx="100656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240120"/>
                            <a:ext cx="3408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 xml:space="preserve">  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5.9pt;width:458.75pt;height:66.8pt" coordorigin="596,-118" coordsize="9175,1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;top:138;width:1536;height:10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86;top:-118;width:1584;height:13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0;top:260;width:536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 xml:space="preserve">  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pacing w:lineRule="auto" w:line="360"/>
        <w:ind w:left="4963" w:firstLine="709"/>
        <w:rPr>
          <w:rFonts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410</wp:posOffset>
            </wp:positionH>
            <wp:positionV relativeFrom="paragraph">
              <wp:posOffset>182880</wp:posOffset>
            </wp:positionV>
            <wp:extent cx="1337310" cy="56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łchatów, dnia ..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WZwykytekst"/>
        <w:ind w:left="21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POWIATOWY URZĄD PRACY</w:t>
      </w:r>
      <w:r>
        <w:rPr>
          <w:rFonts w:cs="Arial" w:ascii="Arial" w:hAnsi="Arial"/>
          <w:b/>
          <w:bCs/>
        </w:rPr>
        <w:t xml:space="preserve"> </w:t>
        <w:br/>
        <w:tab/>
        <w:tab/>
        <w:tab/>
        <w:tab/>
        <w:tab/>
        <w:tab/>
        <w:tab/>
        <w:tab/>
        <w:tab/>
        <w:t xml:space="preserve">    W BEŁCHATOWI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Wniosek</w:t>
        <w:br/>
        <w:t>o przyznanie środków z  Rezerwy Krajowego Funduszu Szkoleniowego na sfinansowanie kosztów kształcenia ustawicznego pracowników i pracodawców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 zasadach określonych w art. 69a i 69b ustawy z dnia 20 kwietnia 2004 r. o promocji zatrudnienia i instytucjach rynku pracy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Domylnaczcionkaakapitu5"/>
          <w:rFonts w:cs="Arial" w:ascii="Arial" w:hAnsi="Arial"/>
          <w:sz w:val="20"/>
          <w:szCs w:val="20"/>
        </w:rPr>
        <w:t>tekst  jednolity Dz. U. z 202</w:t>
      </w:r>
      <w:bookmarkStart w:id="0" w:name="_Hlk92967801"/>
      <w:r>
        <w:rPr>
          <w:rStyle w:val="Domylnaczcionkaakapitu5"/>
          <w:rFonts w:cs="Arial" w:ascii="Arial" w:hAnsi="Arial"/>
          <w:sz w:val="20"/>
          <w:szCs w:val="20"/>
        </w:rPr>
        <w:t>5 r., poz. 214 ze zm.)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ArialMT;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ozporządzeniu Ministra Pracy i Polityki Społecznej </w:t>
        <w:br/>
        <w:t>z dnia 14 maja 2014 r. w sprawie przyznawania środków z Krajowego Funduszu Szkoleniowego (t. j. Dz. U. z 2018 r., poz. 117).</w:t>
      </w:r>
      <w:bookmarkEnd w:id="0"/>
    </w:p>
    <w:p>
      <w:pPr>
        <w:pStyle w:val="TextBodyIndent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Times New Roman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  <w:u w:val="single"/>
        </w:rPr>
        <w:t>W przypadku, gdy wnioskodawca podlega przepisom o pomocy publicznej, zastosowanie mają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ind w:left="567" w:right="0" w:hanging="283"/>
        <w:rPr/>
      </w:pPr>
      <w:r>
        <w:rPr>
          <w:rFonts w:cs="Arial" w:ascii="Arial" w:hAnsi="Arial"/>
          <w:color w:val="000000"/>
          <w:sz w:val="16"/>
          <w:szCs w:val="16"/>
        </w:rPr>
        <w:t>Ustawa z dnia 30 kwietnia 2004 r. o postępowaniu w sprawach dotyczących pomocy publicznej  (tekst jednolity  Dz.U. 2025 r., poz. 468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Rozporządzenie Komisji (UE) 2023/2831 z dnia 13 grudnia 2023 r. w sprawie stosowania art. 107 i 108 Traktatu o funkcjonowaniu Unii Europejskiej do pomocy de minimis (Dz. Urz. UE L 2023/2831 z 15 grudnia 2023 r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Rozporządzenie Komisji</w:t>
      </w:r>
      <w:r>
        <w:rPr>
          <w:rFonts w:eastAsia="Times New Roman" w:cs="Arial" w:ascii="Arial" w:hAnsi="Arial"/>
          <w:sz w:val="16"/>
          <w:szCs w:val="16"/>
        </w:rPr>
        <w:t xml:space="preserve"> (UE) nr 717/2014 z dnia 27 czerwca 2014 r. w sprawie stosowania art. 107 i 108 Traktatu o funkcjonowaniu Unii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uropejskiej do pomocy de minimis w sektorze rybołówstwa i akwakultury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(Dz. Urz. UE L 190 z 28 czerwca 2014 r., str. 45 z późn. zm.)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Arial" w:hAnsi="Arial"/>
          <w:color w:val="000000"/>
          <w:sz w:val="16"/>
          <w:szCs w:val="16"/>
        </w:rPr>
      </w:r>
    </w:p>
    <w:tbl>
      <w:tblPr>
        <w:tblW w:w="10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7"/>
      </w:tblGrid>
      <w:tr>
        <w:trPr>
          <w:trHeight w:val="1859" w:hRule="atLeast"/>
        </w:trPr>
        <w:tc>
          <w:tcPr>
            <w:tcW w:w="10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Wnioskuję, o przyznanie środków z Rezerwy Krajowego Funduszu Szkoleniowego na sfinansowanie kosztów kształcenia ustawicznego pracowników i pracodawcy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Całkowita wartość planowanych działań kształcenia ustawicznego wynosi - ……………………………...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w tym:</w:t>
            </w:r>
          </w:p>
          <w:p>
            <w:pPr>
              <w:pStyle w:val="Normal"/>
              <w:widowControl/>
              <w:snapToGrid w:val="false"/>
              <w:spacing w:lineRule="atLeast" w:line="20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 xml:space="preserve">kwota wnioskowana ze środków Rezerwy KFS………………………………………………………………….. 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kwota wkładu własnego…………………………………………………………………………………………….....</w:t>
            </w:r>
          </w:p>
        </w:tc>
      </w:tr>
    </w:tbl>
    <w:p>
      <w:pPr>
        <w:pStyle w:val="Normal"/>
        <w:widowControl/>
        <w:spacing w:lineRule="auto" w:line="360"/>
        <w:rPr>
          <w:rFonts w:eastAsia="Times New Roman" w:cs="Times New Roman"/>
          <w:b/>
          <w:b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u w:val="single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  <w:t>1. Dane pracodawcy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Imię i nazwisko/Nazwa wnioskodawcy (zgodnie ze wskazaniem we właściwych dokumentach): 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siedziby: …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Nr tel.: …........................................................ e-mail: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prowadzenia działalności gospodarczej: …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umer NIP: …....................................................., numer REGON: …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ważający  rodzaj prowadzonej działalności gospodarczej wg PKD 2007………………..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: 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Liczba zatrudnionych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pracowników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(w przeliczeniu na pełne etaty): …………………………………………………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 dzień złożenia wniosku: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średniorocznie w ciągu ostatnich 2 lat, w tym w przedsiębiorstwach powiązanych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Forma prawna prowadzonej działalności …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Rodzaj prowadzonej działalności 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1. Imię i nazwisko osoby wskazanej do kontaktu z PUP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…...........................................................................................   nr…....................................................mail:..................................................................................................................</w:t>
      </w:r>
    </w:p>
    <w:p>
      <w:pPr>
        <w:pStyle w:val="Normal"/>
        <w:widowControl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2. Nazwa banku: …................................................................................................. Nr rachunku</w:t>
      </w:r>
      <w:r>
        <w:rPr/>
        <w:t xml:space="preserve"> bankowego:</w:t>
      </w:r>
    </w:p>
    <w:tbl>
      <w:tblPr>
        <w:tblW w:w="10343" w:type="dxa"/>
        <w:jc w:val="left"/>
        <w:tblInd w:w="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69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445"/>
        <w:gridCol w:w="426"/>
      </w:tblGrid>
      <w:tr>
        <w:trPr>
          <w:trHeight w:val="39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3. Dane osoby/ osób uprawnionych do reprezentacji wnioskodawcy(zgodnie z dokumentami rejestrowymi lub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łączonym pełnomocnictwem).  Imię i nazwisko …………………………………–; stanowisko………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4. Wielkość przedsiębiorcy</w:t>
      </w:r>
      <w:r>
        <w:rPr>
          <w:rStyle w:val="Odwoanieprzypisudolnego6"/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eastAsia="ar-SA" w:bidi="ar-SA"/>
        </w:rPr>
        <w:t>/pracodawcy*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left="56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kro - przedsiębiorstwo zatrudniające mniej niż 10 pracowników i którego obrót roczny lub roczna suma bilansowa nie  przekracza 2 mln euro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e - przedsiębiorstwo zatrudniające mniej niż 50 pracowników i którego obrót roczny lub roczna suma bilansowa nie przekracza 10 mln euro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rednie - przedsiębiorstwo zatrudniające mniej niż 250 pracowników i którego obrót roczny nie przekracza 50 mln euro lub roczna suma bilansowa nie przekracza 43 mln euro,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</w:t>
      </w: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  <w:lang w:eastAsia="ar-SA" w:bidi="ar-SA"/>
        </w:rPr>
        <w:t>duże.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Arial" w:ascii="Arial" w:hAnsi="Arial"/>
          <w:b/>
          <w:bCs/>
          <w:u w:val="single"/>
          <w:lang w:eastAsia="ar-SA" w:bidi="ar-SA"/>
        </w:rPr>
        <w:t>2. Określenie wsparcia</w:t>
        <w:br/>
      </w:r>
    </w:p>
    <w:p>
      <w:pPr>
        <w:pStyle w:val="Normal"/>
        <w:widowControl/>
        <w:spacing w:lineRule="auto" w:line="36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1. Liczba osób ogółem, planowana do objęcia wsparciem ….........., w tym:</w:t>
        <w:br/>
        <w:t xml:space="preserve"> -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liczba pracodawców: …................., </w:t>
      </w:r>
    </w:p>
    <w:p>
      <w:pPr>
        <w:pStyle w:val="Normal"/>
        <w:widowControl/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-  liczba  pracowników: 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2. Całkowita wysokość wydatków na działania w ramach kształcenia ustawicznego:</w:t>
      </w:r>
    </w:p>
    <w:p>
      <w:pPr>
        <w:pStyle w:val="Normal"/>
        <w:widowControl/>
        <w:spacing w:lineRule="auto" w:line="360"/>
        <w:rPr>
          <w:rFonts w:ascii="Arial" w:hAnsi="Arial" w:eastAsia="Times New Roman" w:cs="Times New Roman"/>
          <w:sz w:val="8"/>
          <w:szCs w:val="8"/>
          <w:lang w:eastAsia="ar-SA" w:bidi="ar-SA"/>
        </w:rPr>
      </w:pPr>
      <w:r>
        <w:rPr>
          <w:rFonts w:eastAsia="Times New Roman" w:cs="Times New Roman" w:ascii="Arial" w:hAnsi="Arial"/>
          <w:sz w:val="8"/>
          <w:szCs w:val="8"/>
          <w:lang w:eastAsia="ar-SA" w:bidi="ar-SA"/>
        </w:rPr>
      </w:r>
    </w:p>
    <w:tbl>
      <w:tblPr>
        <w:tblW w:w="10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7"/>
        <w:gridCol w:w="2772"/>
      </w:tblGrid>
      <w:tr>
        <w:trPr>
          <w:trHeight w:val="982" w:hRule="atLeast"/>
        </w:trPr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kosztów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</w:t>
            </w:r>
          </w:p>
        </w:tc>
      </w:tr>
      <w:tr>
        <w:trPr>
          <w:trHeight w:val="968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ałkowita wysokość wydatków na kształcenie ustawiczne pracowników </w:t>
              <w:br/>
              <w:t xml:space="preserve">i pracodawcy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ysokość wkładu własnego wnoszonego przez pracodawcę: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 wyliczaniu wkładu własnego pracodawca nie uwzględnia: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osztów zakwaterowania, wyżywienia oraz dojazdów związanych z kształceniem ustawicznym,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 itp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nioskowana wysokość środków z Rezerwy KFS: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arosta może przyznać środki z Rezerwy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 koszt kształcenia na jednego uczestnika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  <w:t>*</w:t>
      </w:r>
      <w:r>
        <w:rPr>
          <w:rStyle w:val="Odwoanieprzypisudolnego6"/>
          <w:rFonts w:eastAsia="Times New Roman" w:cs="Times New Roman"/>
          <w:position w:val="0"/>
          <w:sz w:val="16"/>
          <w:sz w:val="16"/>
          <w:szCs w:val="16"/>
          <w:vertAlign w:val="baseline"/>
          <w:lang w:eastAsia="ar-SA" w:bidi="ar-SA"/>
        </w:rPr>
        <w:t>właściwe zaznaczyć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3. Informacja o działaniach finansowanych ze środków Rezerwy KFS i o uczestnikach kształcenia ustawiczneg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 w:bidi="ar-SA"/>
        </w:rPr>
      </w:r>
    </w:p>
    <w:tbl>
      <w:tblPr>
        <w:tblW w:w="10092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  <w:gridCol w:w="1275"/>
        <w:gridCol w:w="993"/>
        <w:gridCol w:w="1134"/>
      </w:tblGrid>
      <w:tr>
        <w:trPr>
          <w:trHeight w:val="315" w:hRule="atLeast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Działania w zakresie kształcenia ustawicznego, o których mow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 art. 69 ust 2 pkt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ęci wsparciem</w:t>
            </w:r>
          </w:p>
        </w:tc>
      </w:tr>
      <w:tr>
        <w:trPr>
          <w:trHeight w:val="310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172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kobiet</w:t>
            </w:r>
          </w:p>
        </w:tc>
      </w:tr>
      <w:tr>
        <w:trPr>
          <w:trHeight w:val="559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rsy (nazwa kursu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ia podyplomowe (nazwa kierunku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gzaminy umożliwiające uzyskanie dokumentów potwierdzających nabycie kwalifikacji lub uprawnień zawodow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Badania lekarskie i/ lub psychologiczne wymagane do podjęcia kształcenia lub pracy 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wodowej  po ukończonym kształceniu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Grupy wiekowe uczestników wsparc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-4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Uczestnicy wsparcia według poziomu wykształcen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ednie zawodowe i police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Liczba osób pracujących w szczególnych warunkach lub wykonujących pracę </w:t>
              <w:br/>
              <w:t>o szczególnym charakte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Uczestnicy wsparcia wg tematyki kształcenia ustaw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rchitektura i budow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petencje cyf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ziennikarstwo i informacja naukowo-techni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fryzjerskie, kosme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órnictwo i przetwórstwo przemysłowe ( w tym: przemysł spożywczy, lekki, chemicz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hotelarskie, turystyka i rekre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formatyka i wykorzystanie kompute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ęzyki ob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ęzyk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krawiecki, obuw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matyka i staty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dstawowe programy ogólne (w tym: kształcenie umiejętności: pisania, czytania i licz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zwój osobowościowy i kariery zawod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chunkowość, księgowość, bankowość, ubezpieczenia, analiza inwesty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rzedaż, marketing, public relations, handel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lnictwo, leśnictwo, rybołów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ce sekretarskie i biu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ieka społeczna ( w tym: opieka nad osobami niepełnosprawnymi, starszymi, dziećmi, wolontari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stolarskie, szkl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kolenie nauczycieli i nauka o kształc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uka, kultura, rzemiosło artys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chnika i handel artykułami technicznymi ( w tym: mechanika, metalurgia, energetyka, elektryka, elektronika, telekomunikacja, miernictwo, naprawa i konserwacja pojazd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transportowe (w tym kursy prawa jazd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gastronom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zostałe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teryn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hrona własności i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ieka zdrowot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rzadzanie i administ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uka o życiu i nauki przyrodnicze ( w tym: biologia, zoologia, chemia, fizy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na tematyka (tylko w przypadku braku możliwości zakwalifikowania jej do jednego                             z pozostałych obszarów szkolenia)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 w:bidi="ar-SA"/>
        </w:rPr>
        <w:t xml:space="preserve">4. Przeznaczenie środków z Rezerwy KFS z uwzględnieniem poniższych priorytetów MRPiPS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urs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udia podyplomow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am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dan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e NN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i kwalifikacji osób po 50 roku ży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1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i kwalifikacji osób z orzeczonym stopniem niepełnosprawnośc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12</w:t>
      </w:r>
    </w:p>
    <w:p>
      <w:pPr>
        <w:pStyle w:val="Normal"/>
        <w:jc w:val="both"/>
        <w:rPr/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i kwalifikacji osób z niskim wykształcenie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13</w:t>
      </w:r>
    </w:p>
    <w:p>
      <w:pPr>
        <w:pStyle w:val="Normal"/>
        <w:jc w:val="both"/>
        <w:rPr/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i kwalifikacji w obszarach/branżach, które powiatowe urzędy pra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ą na podstawie wybranych przez siebie dokumentów strategicznych, analiz czy planów rozwoj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o istotne dla danego powiatu czy województ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94" w:right="794" w:gutter="0" w:header="0" w:top="426" w:footer="12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ind w:hanging="993"/>
        <w:jc w:val="both"/>
        <w:rPr/>
      </w:pPr>
      <w:r>
        <w:rPr>
          <w:rFonts w:cs="Arial" w:ascii="Arial" w:hAnsi="Arial"/>
          <w:b/>
          <w:bCs/>
          <w:u w:val="single"/>
        </w:rPr>
        <w:t xml:space="preserve">5. Uzasadnienie wyboru realizatora usługi  kształcenia ustawicznego </w:t>
      </w:r>
    </w:p>
    <w:p>
      <w:pPr>
        <w:pStyle w:val="Normal"/>
        <w:widowControl/>
        <w:suppressAutoHyphens w:val="false"/>
        <w:spacing w:lineRule="auto" w:line="256"/>
        <w:ind w:hanging="99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należy wypełnić na podstawie dołączonego do wniosku załącznika nr 2 i 3 lub wydruku kontroferty ze strony internetowej realizatora 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9"/>
        <w:gridCol w:w="3208"/>
        <w:gridCol w:w="3501"/>
        <w:gridCol w:w="3519"/>
        <w:gridCol w:w="2955"/>
      </w:tblGrid>
      <w:tr>
        <w:trPr>
          <w:trHeight w:val="7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sparcia (kursy, studia podyplomowe, egzaminy, badania lekarskie itd.)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ceny usługi z podobnymi usługami na rynku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ybranego realizator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ferty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12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cs="Arial" w:ascii="Arial" w:hAnsi="Arial"/>
          <w:b/>
          <w:bCs/>
          <w:u w:val="single"/>
        </w:rPr>
        <w:t>6. Uzasadnienie wniosku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zczególności należy wskazać konieczność odbycia konkretnej formy kształcenia ustawicznego z uwzględnieniem poniższych zagadnień: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potrzeby odbycia kształcenia ustawicznego z uwzględnieniem obecnych lub przyszłych potrzeb pracodawcy </w:t>
      </w:r>
      <w:r>
        <w:rPr>
          <w:rFonts w:cs="Arial" w:ascii="Arial" w:hAnsi="Arial"/>
          <w:bCs/>
          <w:sz w:val="18"/>
          <w:szCs w:val="18"/>
        </w:rPr>
        <w:t>(należy wykazać min.</w:t>
      </w:r>
      <w:r>
        <w:rPr>
          <w:rFonts w:cs="Arial" w:ascii="Arial" w:hAnsi="Arial"/>
          <w:sz w:val="18"/>
          <w:szCs w:val="18"/>
        </w:rPr>
        <w:t xml:space="preserve"> zakres zadań zawodowych wykonywanych przez uczestników kształcenia,</w:t>
      </w:r>
      <w:r>
        <w:rPr>
          <w:rFonts w:cs="Arial" w:ascii="Arial" w:hAnsi="Arial"/>
          <w:bCs/>
          <w:sz w:val="18"/>
          <w:szCs w:val="18"/>
        </w:rPr>
        <w:t xml:space="preserve"> powiązanie pomiędzy planowanym kształceniem a wykonywaniem pracy w zawodzie, jakie kompetencje/umiejętności nabędą uczestnicy szkolenia?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kompetencji nabywanych przez uczestników kształcenia ustawicznego z potrzebami lokalnego lub regionalnego rynku pracy (</w:t>
      </w:r>
      <w:r>
        <w:rPr>
          <w:rFonts w:cs="Arial" w:ascii="Arial" w:hAnsi="Arial"/>
          <w:sz w:val="20"/>
          <w:szCs w:val="20"/>
        </w:rPr>
        <w:t>należy określi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 jaki sposób nabyte kompetencji/kwalifikacje wpisują się w potrzeby lokalnego lub regionalnego rynku pracy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godność planowanych form kształcenia z określonymi na 2025 rok priorytetami wydatkowania środków Rezerwy KFS  </w:t>
      </w: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(pracodawca powinien uzasadnić spełnianie wskazanego w pkt 4 wniosku priorytetu) 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cs="Arial" w:ascii="Arial" w:hAnsi="Arial"/>
          <w:b/>
          <w:bCs/>
          <w:u w:val="single"/>
        </w:rPr>
        <w:t xml:space="preserve">8. Plany dotyczące dalszego zatrudnienia uczestników kształcenia ustawicznego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cs="Arial" w:ascii="Arial" w:hAnsi="Arial"/>
          <w:bCs/>
          <w:sz w:val="18"/>
          <w:szCs w:val="18"/>
        </w:rPr>
        <w:t>( w przypadku, gdy wniosek dotyczy kształcenia ustawicznego pracodawcy, należy podać informacje na temat planów i strategii co do działania firmy w przyszłości mających związek z wnioskowanym kształceniem.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Arial"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– jakie: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..............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 Oświadczenie pracodawcy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/y w imieniu swoim lub podmiotu, który reprezentuję/my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am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, że jestem pracodawcą w rozumieniu art. 3 ustawy z dnia 26 czerwca 1974 r. – Kodeks Pracy, ponieważ zatrudniam co najmniej jednego pracownika i mam świadomość konieczności zachowania tego statusu przez cały okres realizacji kształcenia ustawicznego finansowanego z KFS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oznałem/łam się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 art. 69a i 69b Ustawy z dnia 20 kwietnia 2004 r. </w:t>
      </w:r>
      <w:r>
        <w:rPr>
          <w:rFonts w:cs="Arial" w:ascii="Arial" w:hAnsi="Arial"/>
          <w:color w:val="000000"/>
          <w:sz w:val="22"/>
          <w:szCs w:val="22"/>
        </w:rPr>
        <w:t>o promocji zatrudnienia</w:t>
        <w:br/>
        <w:t>i instytucjach rynku pracy (Dz. U. 2025 poz. 214 z późn. zm.) oraz z Rozporządzenie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PiPS z dnia </w:t>
      </w:r>
      <w:r>
        <w:rPr>
          <w:rFonts w:cs="Arial" w:ascii="Arial" w:hAnsi="Arial"/>
          <w:color w:val="000000"/>
          <w:sz w:val="22"/>
          <w:szCs w:val="22"/>
        </w:rPr>
        <w:t xml:space="preserve">14 maja 2014 r. w sprawie przyznawania środków z Krajowego Funduszu Szkoleniowego Krajowego Funduszu Szkoleniowego (Dz.U  z 2018 r. poz. 117)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Przed wypełnieniem Wniosku </w:t>
      </w:r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  <w:t>zapoznałem/łam się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z obowiązującym w roku 2025 w PUP w Bełchatowie Regulaminem w sprawie przyznawania środków z Krajowego Funduszu Szkoleniowego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zamieszczonym na stronie internetowej </w:t>
      </w:r>
      <w:r>
        <w:rPr>
          <w:rFonts w:cs="Arial" w:ascii="Arial" w:hAnsi="Arial"/>
          <w:sz w:val="22"/>
          <w:szCs w:val="22"/>
        </w:rPr>
        <w:t>belchatow.praca.gov.pl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oszt sfinansowanego ze środków KFS kształcenia ustawicznego pracowników</w:t>
        <w:br/>
        <w:t xml:space="preserve"> i pracodawcy przypadający na jednego uczestnika, nie przekroczy równowartości 300% przeciętnego wynagrodzenia, obowiązującego w dniu złożenia wniosk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adczam</w:t>
      </w:r>
      <w:r>
        <w:rPr>
          <w:rFonts w:cs="Arial" w:ascii="Arial" w:hAnsi="Arial"/>
          <w:sz w:val="22"/>
          <w:szCs w:val="22"/>
        </w:rPr>
        <w:t xml:space="preserve">, że podmiot, który reprezentuję </w:t>
      </w:r>
      <w:r>
        <w:rPr>
          <w:rFonts w:cs="Arial" w:ascii="Arial" w:hAnsi="Arial"/>
          <w:b/>
          <w:sz w:val="22"/>
          <w:szCs w:val="22"/>
        </w:rPr>
        <w:t>nie znajduje się / znajduje się*</w:t>
      </w:r>
      <w:r>
        <w:rPr>
          <w:rFonts w:cs="Arial" w:ascii="Arial" w:hAnsi="Arial"/>
          <w:sz w:val="22"/>
          <w:szCs w:val="22"/>
        </w:rPr>
        <w:t xml:space="preserve"> w grupie podmiotów,  jak również, </w:t>
      </w:r>
      <w:r>
        <w:rPr>
          <w:rFonts w:cs="Arial" w:ascii="Arial" w:hAnsi="Arial"/>
          <w:b/>
          <w:sz w:val="22"/>
          <w:szCs w:val="22"/>
        </w:rPr>
        <w:t>nie jest / jest</w:t>
      </w:r>
      <w:r>
        <w:rPr>
          <w:rFonts w:cs="Arial" w:ascii="Arial" w:hAnsi="Arial"/>
          <w:sz w:val="22"/>
          <w:szCs w:val="22"/>
        </w:rPr>
        <w:t xml:space="preserve">* powiązany osobiście, organizacyjnie, gospodarczo, finansowo z osobami i podmiotami, wykazanymi na </w:t>
      </w:r>
      <w:r>
        <w:rPr>
          <w:rFonts w:cs="Arial" w:ascii="Arial" w:hAnsi="Arial"/>
          <w:iCs/>
          <w:sz w:val="22"/>
          <w:szCs w:val="22"/>
        </w:rPr>
        <w:t xml:space="preserve">Liście osób i podmiotów, wobec których są stosowane środki sankcyjne prowadzonej przez Ministra Spraw Wewnętrznych i  Administracji </w:t>
      </w:r>
      <w:r>
        <w:rPr>
          <w:rFonts w:cs="Arial" w:ascii="Arial" w:hAnsi="Arial"/>
          <w:sz w:val="22"/>
          <w:szCs w:val="22"/>
        </w:rPr>
        <w:t xml:space="preserve">i publikowanej w Biuletynie Informacji Publicznej, na stronie podmiotowej ministerstwa właściwego do spraw wewnętrznych, </w:t>
        <w:br/>
        <w:t>o której mowa w ustawie z dnia 13.04.2022 r. o szczególnych rozwiązaniach w zakresie przeciwdziałania wspieraniu agresji na Ukrainę oraz służących ochronie bezpieczeństwa narodowego (Dz. U z 2024 r., poz. 507);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podmiot, który reprezentuję </w:t>
      </w:r>
      <w:r>
        <w:rPr>
          <w:rFonts w:cs="Arial" w:ascii="Arial" w:hAnsi="Arial"/>
          <w:b/>
          <w:color w:val="000000"/>
          <w:sz w:val="22"/>
          <w:szCs w:val="22"/>
        </w:rPr>
        <w:t>nie znajduje się / znajduje się*</w:t>
      </w:r>
      <w:r>
        <w:rPr>
          <w:rFonts w:cs="Arial" w:ascii="Arial" w:hAnsi="Arial"/>
          <w:color w:val="000000"/>
          <w:sz w:val="22"/>
          <w:szCs w:val="22"/>
        </w:rPr>
        <w:t xml:space="preserve"> w załączniku nr 1 do Rozporządzenia Rady (UE) nr 269/2014 oraz w załączniku nr 1 do Rozporządzenia Rady (WE) nr 765/2006 - wykazy osób fizycznych i pr</w:t>
      </w:r>
      <w:bookmarkStart w:id="1" w:name="_GoBack"/>
      <w:bookmarkEnd w:id="1"/>
      <w:r>
        <w:rPr>
          <w:rFonts w:cs="Arial" w:ascii="Arial" w:hAnsi="Arial"/>
          <w:color w:val="000000"/>
          <w:sz w:val="22"/>
          <w:szCs w:val="22"/>
        </w:rPr>
        <w:t>awnych, podmiotów i organów podlegających sankcjo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zapoznałem się z klauzulą informacyjną dot. przetwarzania danych osobowych, znajdującą się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stronie internetowej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belchatow.praca.gov.pl/urzad/ochrona-danych-osobowych</w:t>
        </w:r>
      </w:hyperlink>
      <w:r>
        <w:rPr>
          <w:rFonts w:cs="Arial" w:ascii="Arial" w:hAnsi="Arial"/>
          <w:bCs/>
          <w:sz w:val="22"/>
          <w:szCs w:val="22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iarygodność informacji podanych we wniosku i załączonych do niego dokumentach potwierdzam własnoręcznym podpisem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..…………………………… </w:t>
      </w:r>
    </w:p>
    <w:p>
      <w:pPr>
        <w:pStyle w:val="Normal"/>
        <w:widowControl/>
        <w:suppressAutoHyphens w:val="false"/>
        <w:ind w:left="709" w:firstLine="709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ata, pieczęć i podpis pracodawcy lub osoby                    </w:t>
      </w:r>
    </w:p>
    <w:p>
      <w:pPr>
        <w:pStyle w:val="Normal"/>
        <w:widowControl/>
        <w:suppressAutoHyphens w:val="false"/>
        <w:ind w:left="709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uprawnionej do reprezentowania wnioskodawcy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Style w:val="Znakiprzypiswdolnych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niosku pracodawca załącz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pie</w:t>
      </w:r>
      <w:r>
        <w:rPr>
          <w:rStyle w:val="Odwoanieprzypisudolnego3"/>
          <w:rStyle w:val="FootnoteAnchor"/>
          <w:rFonts w:cs="Arial" w:ascii="Arial" w:hAnsi="Arial"/>
          <w:sz w:val="22"/>
          <w:szCs w:val="22"/>
        </w:rPr>
        <w:footnoteReference w:customMarkFollows="1" w:id="5"/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kumentu potwierdzającego prawną formę prowadzenia działalności – w przypadku braku wpisu do Krajowego Rejestru Sądowego (KRS) lub CEiDG;- spółka cywilna załącza umowę spółki  wraz z ewentualnymi wprowadzonymi do niej zmianami,- statut w przypadku stowarzyszenia, fundacji czy spółdzielni lub inne dokumenty (właściwe np. dla jednostek budżetowych, szkół, przedszkoli)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przypadku, gdy pracodawcę reprezentuje pełnomocnik, do wniosku musi być załączone pełnomocnictwo określające jego zakres podpisane przez osoby uprawnione do reprezentacji pracodawcy. Pełnomocnictwo należy przedłożyć w oryginale, w postaci notarialnie potwierdzonej kopii lub kopii potwierdzonej za zgodność z oryginałem przez osobę lub osoby udzielające pełnomocnictwa (tj. osobę lub osoby uprawnione do reprezentacji pracodawcy). Podpis lub podpisy osób uprawnionych do występowania w obrocie prawnym w imieniu pracodawcy muszą być czytelne lub opatrzone pieczątkami imiennymi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bookmarkStart w:id="2" w:name="_Hlk133480709"/>
      <w:bookmarkEnd w:id="2"/>
      <w:r>
        <w:rPr>
          <w:rFonts w:eastAsia="Garamond" w:cs="Arial" w:ascii="Arial" w:hAnsi="Arial"/>
          <w:color w:val="000000"/>
          <w:sz w:val="22"/>
          <w:szCs w:val="22"/>
        </w:rPr>
        <w:t>Program kszta</w:t>
      </w:r>
      <w:r>
        <w:rPr>
          <w:rFonts w:eastAsia="Calibri" w:cs="Arial" w:ascii="Arial" w:hAnsi="Arial"/>
          <w:color w:val="000000"/>
          <w:sz w:val="22"/>
          <w:szCs w:val="22"/>
        </w:rPr>
        <w:t>ł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cenia ustawicznego lub zakres egzaminu –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2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bookmarkStart w:id="3" w:name="_Hlk133480709"/>
      <w:bookmarkEnd w:id="3"/>
      <w:r>
        <w:rPr>
          <w:rFonts w:eastAsia="Times New Roman" w:cs="Arial" w:ascii="Arial" w:hAnsi="Arial"/>
          <w:color w:val="000000"/>
          <w:sz w:val="22"/>
          <w:szCs w:val="22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W przypadku, gdy pracodawca jest beneficjentem pomocy de minimis załącza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>Za</w:t>
      </w:r>
      <w:r>
        <w:rPr>
          <w:rFonts w:eastAsia="Calibri" w:cs="Arial" w:ascii="Arial" w:hAnsi="Arial"/>
          <w:color w:val="000000"/>
          <w:sz w:val="22"/>
          <w:szCs w:val="22"/>
        </w:rPr>
        <w:t>ś</w:t>
      </w:r>
      <w:r>
        <w:rPr>
          <w:rFonts w:eastAsia="Garamond" w:cs="Arial" w:ascii="Arial" w:hAnsi="Arial"/>
          <w:color w:val="000000"/>
          <w:sz w:val="22"/>
          <w:szCs w:val="22"/>
        </w:rPr>
        <w:t>wiadczenia lub o</w:t>
      </w:r>
      <w:r>
        <w:rPr>
          <w:rFonts w:eastAsia="Calibri" w:cs="Arial" w:ascii="Arial" w:hAnsi="Arial"/>
          <w:color w:val="000000"/>
          <w:sz w:val="22"/>
          <w:szCs w:val="22"/>
        </w:rPr>
        <w:t>ś</w:t>
      </w:r>
      <w:r>
        <w:rPr>
          <w:rFonts w:eastAsia="Garamond" w:cs="Arial" w:ascii="Arial" w:hAnsi="Arial"/>
          <w:color w:val="000000"/>
          <w:sz w:val="22"/>
          <w:szCs w:val="22"/>
        </w:rPr>
        <w:t>wiadczenie o pomocy de minimis, w zakresie, o kt</w:t>
      </w:r>
      <w:r>
        <w:rPr>
          <w:rFonts w:eastAsia="Calibri" w:cs="Arial" w:ascii="Arial" w:hAnsi="Arial"/>
          <w:color w:val="000000"/>
          <w:sz w:val="22"/>
          <w:szCs w:val="22"/>
        </w:rPr>
        <w:t>ó</w:t>
      </w:r>
      <w:r>
        <w:rPr>
          <w:rFonts w:eastAsia="Garamond" w:cs="Arial" w:ascii="Arial" w:hAnsi="Arial"/>
          <w:color w:val="000000"/>
          <w:sz w:val="22"/>
          <w:szCs w:val="22"/>
        </w:rPr>
        <w:t>rym mowa w art. 37 ust. 1 pkt 1 i ust. 2 pkt 1 i 2 ustawy z dnia 30 kwietnia 2004 r. o post</w:t>
      </w:r>
      <w:r>
        <w:rPr>
          <w:rFonts w:eastAsia="Calibri" w:cs="Arial" w:ascii="Arial" w:hAnsi="Arial"/>
          <w:color w:val="000000"/>
          <w:sz w:val="22"/>
          <w:szCs w:val="22"/>
        </w:rPr>
        <w:t>ę</w:t>
      </w:r>
      <w:r>
        <w:rPr>
          <w:rFonts w:eastAsia="Garamond" w:cs="Arial" w:ascii="Arial" w:hAnsi="Arial"/>
          <w:color w:val="000000"/>
          <w:sz w:val="22"/>
          <w:szCs w:val="22"/>
        </w:rPr>
        <w:t>powaniu w</w:t>
      </w:r>
      <w:r>
        <w:rPr>
          <w:rFonts w:eastAsia="Calibri" w:cs="Arial" w:ascii="Arial" w:hAnsi="Arial"/>
          <w:color w:val="000000"/>
          <w:sz w:val="22"/>
          <w:szCs w:val="22"/>
        </w:rPr>
        <w:t> </w:t>
      </w:r>
      <w:r>
        <w:rPr>
          <w:rFonts w:eastAsia="Garamond" w:cs="Arial" w:ascii="Arial" w:hAnsi="Arial"/>
          <w:color w:val="000000"/>
          <w:sz w:val="22"/>
          <w:szCs w:val="22"/>
        </w:rPr>
        <w:t>sprawach dotycz</w:t>
      </w:r>
      <w:r>
        <w:rPr>
          <w:rFonts w:eastAsia="Calibri" w:cs="Arial" w:ascii="Arial" w:hAnsi="Arial"/>
          <w:color w:val="000000"/>
          <w:sz w:val="22"/>
          <w:szCs w:val="22"/>
        </w:rPr>
        <w:t>ą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cych pomocy publicznej -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5 lub załącznik nr 6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Formularz informacji przedstawianych przy ubieganiu się o pomoc de minimis  </w:t>
      </w:r>
      <w:r>
        <w:rPr>
          <w:rStyle w:val="InternetLink"/>
          <w:rFonts w:eastAsia="Garamond" w:cs="Arial" w:ascii="Arial" w:hAnsi="Arial"/>
          <w:color w:val="000000"/>
          <w:sz w:val="22"/>
          <w:szCs w:val="22"/>
          <w:u w:val="none"/>
          <w:shd w:fill="FFFFFF" w:val="clear"/>
          <w:lang w:val="pl-PL" w:eastAsia="hi-IN" w:bidi="hi-IN"/>
        </w:rPr>
        <w:t>-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 xml:space="preserve"> załącznik nr 7  (</w:t>
      </w:r>
      <w:r>
        <w:rPr>
          <w:rFonts w:eastAsia="Garamond" w:cs="Arial" w:ascii="Arial" w:hAnsi="Arial"/>
          <w:color w:val="000000"/>
          <w:sz w:val="22"/>
          <w:szCs w:val="22"/>
          <w:shd w:fill="FFFFFF" w:val="clear"/>
        </w:rPr>
        <w:t xml:space="preserve">dostępny na stronie internetowej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pl-PL" w:eastAsia="hi-IN" w:bidi="hi-IN"/>
          </w:rPr>
          <w:t>https://belchatow.praca.gov.pl/dla-pracodawcow-i- przedsiebiorcow/podnoszenie-kompetencji-i-kwalifikacji-pracownikow-i-kandydatow-do-pracy/krajowy-fundusz-szkoleniowy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/>
        <w:rPr>
          <w:rFonts w:ascii="Arial" w:hAnsi="Arial" w:eastAsia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eastAsia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u w:val="single"/>
        </w:rPr>
        <w:t>UWAGA!!!</w:t>
      </w:r>
    </w:p>
    <w:p>
      <w:pPr>
        <w:pStyle w:val="Normal"/>
        <w:widowControl/>
        <w:tabs>
          <w:tab w:val="clear" w:pos="709"/>
          <w:tab w:val="left" w:pos="150" w:leader="none"/>
        </w:tabs>
        <w:ind w:left="405" w:hanging="360"/>
        <w:jc w:val="center"/>
        <w:rPr>
          <w:rFonts w:ascii="Arial" w:hAnsi="Arial" w:eastAsia="Garamond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i nie zawierające dokumentów wskazanych od pozycji  1 do 4 pozostawia się bez rozpatrzenia!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ykaz uczestników zgłoszonych przez wnioskodawcę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– załącznik nr 1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Formularz porównywalnych ofert usługi kształcenia –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lub wydruk oferty wraz </w:t>
        <w:br/>
        <w:t>z programem kształcenia ze strony internetowej realizatora usługi kształcenia ustawiczn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Oświadczenie pracodawcy –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4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Kserokopia certyfikatów jakości oferowanych usług w przypadku posiadania przez wskazanych realizatorów kształcenia ustawicznego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color w:val="222222"/>
          <w:sz w:val="22"/>
          <w:szCs w:val="22"/>
          <w:u w:val="single"/>
        </w:rPr>
      </w:pPr>
      <w:r>
        <w:rPr>
          <w:rFonts w:eastAsia="Times New Roman" w:cs="Arial" w:ascii="Arial" w:hAnsi="Arial"/>
          <w:color w:val="222222"/>
          <w:sz w:val="22"/>
          <w:szCs w:val="22"/>
          <w:u w:val="single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W przypadku gdy wniosek jest wypełniony nieprawidłowo lub nie zawiera załączników wskazanych w pkt 5-8,  pracodawcy zostaje wyznaczony termin nie krótszy niż 7 dni i nie dłuższy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94" w:right="794" w:gutter="0" w:header="0" w:top="426" w:footer="12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niż 14 dni do jego popra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pracowników zaplanowanych do objęcia kształceniem ustawicznym</w:t>
        <w:tab/>
        <w:tab/>
        <w:tab/>
        <w:tab/>
        <w:tab/>
        <w:t xml:space="preserve">                                            </w:t>
        <w:tab/>
        <w:t xml:space="preserve"> Załącznik nr 1</w:t>
      </w:r>
    </w:p>
    <w:tbl>
      <w:tblPr>
        <w:tblW w:w="15648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559"/>
        <w:gridCol w:w="1276"/>
        <w:gridCol w:w="850"/>
        <w:gridCol w:w="2552"/>
        <w:gridCol w:w="850"/>
        <w:gridCol w:w="2694"/>
        <w:gridCol w:w="1701"/>
        <w:gridCol w:w="1842"/>
        <w:gridCol w:w="1985"/>
      </w:tblGrid>
      <w:tr>
        <w:trPr>
          <w:trHeight w:val="20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zgodnie z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iom wykształcenia*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iek uczestni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y podać dokładne daty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zatrudnienie od…..    do…… b)wymiar czas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miejsce wykonywania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prioryte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formy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podać nazwę formy kształcenia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 realizacji działań   w zakresie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d/m/rok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d/m/ro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(dokładna data kursu, egzaminu, studiów podyplomowych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ogólna formy wsparcia którą zostanie objęty pracownik/pracodawca wskazany w składanym wnio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ogółem za poszczególne formy wsparcia, którymi zostanie objęty pracownik/pracodawca w przypadku złożenia więcej niż 1 wniosku</w:t>
            </w:r>
          </w:p>
        </w:tc>
      </w:tr>
      <w:tr>
        <w:trPr>
          <w:trHeight w:val="102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ziom wykształceni należy podać w podziale :podstawowe, gimnazjalne i poniżej, zasadnicze zawodowe, średnie ogólnokształcące, policealne i średnie zawodowe, wyżs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formę i nazwę wsparcia, np.: kurs pn.”…” </w:t>
      </w:r>
    </w:p>
    <w:tbl>
      <w:tblPr>
        <w:tblW w:w="1732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4"/>
      </w:tblGrid>
      <w:tr>
        <w:trPr>
          <w:trHeight w:val="750" w:hRule="atLeast"/>
        </w:trPr>
        <w:tc>
          <w:tcPr>
            <w:tcW w:w="17324" w:type="dxa"/>
            <w:tcBorders/>
            <w:shd w:fill="F2F2F2" w:val="clear"/>
          </w:tcPr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WAGA</w:t>
            </w:r>
            <w:r>
              <w:rPr>
                <w:rFonts w:cs="Arial" w:ascii="Arial" w:hAnsi="Arial"/>
                <w:sz w:val="14"/>
                <w:szCs w:val="14"/>
              </w:rPr>
              <w:t>: W przypadku pozytywnego rozpatrzenia Wniosku, pracodawca przed podpisaniem Umowy jest zobowiązany do przedłożenia: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ponownie wypełnionego załącznika nr 1 z podaniem imienia i nazwiska uczestnika kształcenia ustawi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dpisanych przez pracowników klauzul informacyjnych dot. RODO (klauzula widnieje na stronie Urzędu Pracy w Bełchatowie </w:t>
            </w: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l-PL" w:eastAsia="hi-IN" w:bidi="hi-IN"/>
                </w:rPr>
                <w:t>https://belchatow.praca.gov.pl/documents/1841999/19812476/KFS-pracownicy-Informacja%20o%20przetwarzaniu%20danych%20osobowych%20pozyskanych%20w%20inny%20spos%C3%B3b%20ni%C5%BC%20od%20osoby%20kt%C3%B3rej%20dane%20dotycz%C4%85.pdf/af6395d2-c702-489d-8a25-2a4da246ca37?t=1672902375225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..............................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720" w:right="720" w:gutter="0" w:header="836" w:top="892" w:footer="1017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data, pieczęć  i podpis pracodawcy  lub osoby uprawnionej do reprezentowania wnioskodawcy)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Załącznik nr 2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ind w:left="7799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………………..……………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 xml:space="preserve">                  miejscowość i data</w:t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/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en-US" w:eastAsia="en-US"/>
        </w:rPr>
        <w:t>(pieczęć organizatora kształcenia )</w:t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PROGRAM KSZTAŁCENIA USTAWICZNEGO LUB ZAKRES EGZAMINU</w:t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 Nazwa i adres realizatora kształcenia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Forma kształcenia </w:t>
      </w:r>
      <w:r>
        <w:rPr>
          <w:rFonts w:cs="Arial" w:ascii="Arial" w:hAnsi="Arial"/>
          <w:bCs/>
          <w:sz w:val="20"/>
          <w:szCs w:val="20"/>
          <w:lang w:eastAsia="pl-PL"/>
        </w:rPr>
        <w:t>(właściwe zaznaczyć)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Kurs    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□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Egzamin            </w:t>
      </w:r>
      <w:r>
        <w:rPr>
          <w:rFonts w:cs="Arial" w:ascii="Arial" w:hAnsi="Arial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sz w:val="20"/>
          <w:szCs w:val="20"/>
          <w:lang w:eastAsia="pl-PL"/>
        </w:rPr>
        <w:t xml:space="preserve"> Studia podyplom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3. Nazwa kształcenia </w:t>
      </w:r>
      <w:r>
        <w:rPr>
          <w:rFonts w:cs="Arial" w:ascii="Arial" w:hAnsi="Arial"/>
          <w:bCs/>
          <w:sz w:val="20"/>
          <w:szCs w:val="20"/>
          <w:lang w:eastAsia="pl-PL"/>
        </w:rPr>
        <w:t>(pełna nazwa kursu / studiów podyplomowych / egzaminu* )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4. Czas trwania i sposób organizacji kształcenia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0"/>
        <w:gridCol w:w="5845"/>
      </w:tblGrid>
      <w:tr>
        <w:trPr>
          <w:trHeight w:val="914" w:hRule="atLeast"/>
        </w:trPr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Termin realizacji/ czas trwania kształceni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od ……………..…….…………… do …….………………..…………</w:t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Liczba semestrów w przypadku studiów podyplomowych: ……….….</w:t>
            </w:r>
          </w:p>
        </w:tc>
      </w:tr>
      <w:tr>
        <w:trPr>
          <w:trHeight w:val="100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Liczba godzin edukacyjnych ogółem (czas kształcenia jednej osoby):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b/>
                <w:b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Liczba dni kształcenia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: ……………………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Koszt kształcenia ogółem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 xml:space="preserve">:………………………………………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Koszt osobogodziny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…………………………..……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5. Cele kształcenia ustawicznego: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6. Uzyskane kwalifikacje/kompetencje*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48"/>
        <w:gridCol w:w="1692"/>
        <w:gridCol w:w="1713"/>
      </w:tblGrid>
      <w:tr>
        <w:trPr>
          <w:trHeight w:val="6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uczania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zajęć edukacyjny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szkolenia w ramach poszczególnych zajęć edukacyj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teore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praktycznych</w:t>
            </w:r>
          </w:p>
        </w:tc>
      </w:tr>
      <w:tr>
        <w:trPr>
          <w:trHeight w:val="72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7" w:hanging="0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.Oferowana cena kursu/ studiów podyplomowych/ egzaminu</w:t>
      </w:r>
      <w:r>
        <w:rPr>
          <w:rStyle w:val="Odwoanieprzypisudolnego5"/>
          <w:rStyle w:val="FootnoteAnchor"/>
          <w:rFonts w:cs="Arial" w:ascii="Arial" w:hAnsi="Arial"/>
          <w:sz w:val="20"/>
          <w:szCs w:val="20"/>
        </w:rPr>
        <w:footnoteReference w:customMarkFollows="1" w:id="6"/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ie zawiera podatku V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ie zawiera kosztów związanych z przejazdem, zakwaterowaniem i wyżywieniem uczestników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2. Posiadam/ nie posiadam certyfikat/ty* jakości oferowanej usługi dotyczącej w/w formy kształcenia (w przypadku odpowiedzi twierdzącej należy załączyć kopię potwierdzoną za zgodność z oryginałem)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545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pieczęć i podpis przedstawiciela Instytucji Szkoleniowej)</w:t>
        <w:br/>
      </w:r>
    </w:p>
    <w:p>
      <w:pPr>
        <w:pStyle w:val="Normal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/>
        <w:ind w:left="7799" w:firstLine="709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pieczęć instytucji szkoleniowej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lub pracodawcy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FORMULARZ PORÓWNYWALNYCH OFERT USŁUGI  KSZTAŁCENIA</w:t>
      </w:r>
    </w:p>
    <w:p>
      <w:pPr>
        <w:pStyle w:val="TextBody"/>
        <w:spacing w:before="0" w:after="0"/>
        <w:ind w:left="2836" w:firstLine="70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urs/Studia podyplomowe/egzamin*</w:t>
      </w:r>
    </w:p>
    <w:p>
      <w:pPr>
        <w:pStyle w:val="TextBody"/>
        <w:spacing w:before="0" w:after="0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397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 xml:space="preserve">                                              (nazwa kursu)</w:t>
      </w:r>
    </w:p>
    <w:p>
      <w:pPr>
        <w:pStyle w:val="TextBody"/>
        <w:spacing w:before="0" w:after="0"/>
        <w:ind w:left="340" w:right="-39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spacing w:before="0" w:after="0"/>
        <w:ind w:left="340"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I. Dane dotyczące firmy szkoleniowej</w:t>
      </w:r>
    </w:p>
    <w:tbl>
      <w:tblPr>
        <w:tblW w:w="105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530"/>
      </w:tblGrid>
      <w:tr>
        <w:trPr>
          <w:trHeight w:val="10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1.  1. Nazwa firmy szkoleniowej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1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2.  2.  Adres firmy szkoleniowej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3.  Numer telefonu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1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4.   NIP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I. Posiadanie przez firmę szkoleniową certyfikatów jakości oferowanych usług kształcenia ustawicznego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20"/>
          <w:szCs w:val="20"/>
          <w:lang w:eastAsia="ar-SA" w:bidi="ar-S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0_3034748778"/>
      <w:bookmarkStart w:id="5" w:name="__Fieldmark__0_3034748778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ar-SA" w:bidi="ar-SA"/>
        </w:rPr>
        <w:t xml:space="preserve">  tak, proszę podać jakie: </w:t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16"/>
          <w:szCs w:val="16"/>
          <w:lang w:eastAsia="ar-SA" w:bidi="ar-SA"/>
        </w:rPr>
      </w:pPr>
      <w:r>
        <w:rPr>
          <w:rFonts w:cs="Arial" w:ascii="Arial" w:hAnsi="Arial"/>
          <w:bCs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spacing w:lineRule="auto" w:line="360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1_3034748778"/>
      <w:bookmarkStart w:id="7" w:name="__Fieldmark__1_3034748778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i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II. Posiadanie przez firmę szkoleniową dokumentu, na podstawie którego prowadzi on pozaszkolne formy kształcenia ustawicznego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spacing w:lineRule="auto" w:line="360"/>
        <w:rPr>
          <w:rFonts w:ascii="Arial" w:hAnsi="Arial" w:cs="Arial"/>
          <w:bCs/>
          <w:sz w:val="20"/>
          <w:szCs w:val="20"/>
          <w:lang w:eastAsia="ar-SA" w:bidi="ar-S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2_3034748778"/>
      <w:bookmarkStart w:id="9" w:name="__Fieldmark__2_3034748778"/>
      <w:bookmarkEnd w:id="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ar-SA" w:bidi="ar-SA"/>
        </w:rPr>
        <w:t xml:space="preserve">  tak, proszę podać jaki: 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3_3034748778"/>
      <w:bookmarkStart w:id="11" w:name="__Fieldmark__3_3034748778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i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V. Liczba godzin kształcenia ustawicznego 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V. Koszt szkolenia: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Całkowity koszt szkolenia……..……złotych  (słownie:) 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Koszt osobogodziny szkolenia…………..….złotych (słownie:)……………………………………..…………………………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48"/>
        <w:gridCol w:w="1692"/>
        <w:gridCol w:w="1713"/>
      </w:tblGrid>
      <w:tr>
        <w:trPr>
          <w:trHeight w:val="6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uczania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zajęć edukacyjny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szkolenia w ramach poszczególnych zajęć edukacyj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teore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praktycznych</w:t>
            </w:r>
          </w:p>
        </w:tc>
      </w:tr>
      <w:tr>
        <w:trPr>
          <w:trHeight w:val="72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.Oferowana cena kursu/ studiów podyplomowych/ egzaminu</w:t>
      </w:r>
      <w:r>
        <w:rPr>
          <w:rStyle w:val="Odwoanieprzypisudolnego5"/>
          <w:rStyle w:val="FootnoteAnchor"/>
          <w:rFonts w:cs="Arial" w:ascii="Arial" w:hAnsi="Arial"/>
          <w:sz w:val="20"/>
          <w:szCs w:val="20"/>
        </w:rPr>
        <w:footnoteReference w:customMarkFollows="1" w:id="7"/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ie zawiera podatku V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ie zawiera kosztów związanych z przejazdem, zakwaterowaniem i wyżywieniem uczestnik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m/ nie posiadam certyfikat/ty* jakości oferowanej usługi dotyczącej w/w formy kształce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54" w:hanging="0"/>
        <w:rPr/>
      </w:pPr>
      <w:r>
        <w:rPr>
          <w:rFonts w:cs="Arial" w:ascii="Arial" w:hAnsi="Arial"/>
          <w:i/>
          <w:sz w:val="18"/>
          <w:szCs w:val="18"/>
        </w:rPr>
        <w:t>(pieczęć i podpis przedstawiciela Instytucji Szkoleniowej lub pracodawcy)</w:t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(pieczęć pracodawcy)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12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4"/>
        </w:numPr>
        <w:spacing w:before="12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Zalegam/ nie zalegam</w:t>
      </w:r>
      <w:r>
        <w:rPr>
          <w:rStyle w:val="Odwoanieprzypisudolnego6"/>
          <w:rStyle w:val="FootnoteAnchor"/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ar-SA" w:bidi="ar-SA"/>
        </w:rPr>
        <w:footnoteReference w:customMarkFollows="1" w:id="8"/>
        <w:t>*</w:t>
      </w:r>
      <w:r>
        <w:rPr>
          <w:rFonts w:cs="Arial" w:ascii="Arial" w:hAnsi="Arial"/>
          <w:sz w:val="22"/>
          <w:szCs w:val="22"/>
          <w:shd w:fill="FFFFFF" w:val="clear"/>
        </w:rPr>
        <w:t xml:space="preserve"> z wypłacaniem w terminie wynagrodzenia pracownikom, z opłacaniem należnych składek na ubezpieczenia społeczne, ubezpieczenia zdrowotne, Fundusz Pracy, Fundusz Gwarantowanych Świadczeń Pracowniczych,  z opłacaniem </w:t>
      </w:r>
      <w:r>
        <w:rPr>
          <w:rFonts w:cs="Arial" w:ascii="Arial" w:hAnsi="Arial"/>
          <w:sz w:val="22"/>
          <w:szCs w:val="22"/>
        </w:rPr>
        <w:t>podatków oraz innych danin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szt kształcenia ustawicznego</w:t>
      </w:r>
      <w:r>
        <w:rPr>
          <w:rFonts w:cs="Arial" w:ascii="Arial" w:hAnsi="Arial"/>
          <w:b/>
          <w:bCs/>
          <w:sz w:val="22"/>
          <w:szCs w:val="22"/>
        </w:rPr>
        <w:t xml:space="preserve"> zawiera/ nie zawie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ów przejazdów, zakwaterowania i wyży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biegam się / nie ubiega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* </w:t>
      </w:r>
      <w:r>
        <w:rPr>
          <w:rFonts w:cs="Arial" w:ascii="Arial" w:hAnsi="Arial"/>
          <w:sz w:val="22"/>
          <w:szCs w:val="22"/>
        </w:rPr>
        <w:t>się o środki KFS na kształcenie ustawiczne pracowników, pracodawcy objętych niniejszym wnioskiem w innym powiatowym urzędzie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codawca /pracownicy*</w:t>
      </w:r>
      <w:r>
        <w:rPr>
          <w:rFonts w:cs="Arial" w:ascii="Arial" w:hAnsi="Arial"/>
          <w:sz w:val="22"/>
          <w:szCs w:val="22"/>
        </w:rPr>
        <w:t xml:space="preserve"> wskazani w niniejszym wniosku </w:t>
      </w:r>
      <w:r>
        <w:rPr>
          <w:rFonts w:cs="Arial" w:ascii="Arial" w:hAnsi="Arial"/>
          <w:b/>
          <w:bCs/>
          <w:sz w:val="22"/>
          <w:szCs w:val="22"/>
        </w:rPr>
        <w:t>przebywają/ nie przebywaj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sz w:val="22"/>
          <w:szCs w:val="22"/>
        </w:rPr>
        <w:t xml:space="preserve"> na urlopach macierzyńskich, rodzicielskich, wychowawczych, bezpłatnych oraz zwolnieniach lekarskich, a także  nie są to osoby współpracuj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okresie 365 dni przed złożeniem wniosku </w:t>
      </w:r>
      <w:r>
        <w:rPr>
          <w:rFonts w:cs="Arial" w:ascii="Arial" w:hAnsi="Arial"/>
          <w:b/>
          <w:bCs/>
          <w:sz w:val="22"/>
          <w:szCs w:val="22"/>
        </w:rPr>
        <w:t>zostałem/ nie zostałe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*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skazany prawomocnym wyrokiem za naruszenie praw pracowniczych jak również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jestem/ nie jestem*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objęty postępowaniem wyjaśniającym   w tej sprawi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tem/ nie jestem</w:t>
      </w:r>
      <w:r>
        <w:rPr>
          <w:rFonts w:cs="Arial" w:ascii="Arial" w:hAnsi="Arial"/>
          <w:color w:val="000000"/>
          <w:sz w:val="22"/>
          <w:szCs w:val="22"/>
        </w:rPr>
        <w:t>* beneficjentem pomocy publicznej w rozumieniu ustawy z dnia 30 kwietnia 2004 r. o postępowaniu w sprawach dotyczących pomocy publicznej (t.j. Dz. U. z 2025 r., poz. 468).</w:t>
      </w:r>
    </w:p>
    <w:p>
      <w:pPr>
        <w:pStyle w:val="Footnote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Jestem/ nie jestem*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podatnikiem podatku od towarów i usług zgodnie z ustawą z dnia 11 marca 2004 r. o podatku od towarów i usług  (Dz. U. z 2024 poz. 361 z późn. zm.).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utrzymania zatrudni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cownika/ pracowników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</w:t>
      </w:r>
      <w:r>
        <w:rPr>
          <w:rFonts w:cs="Arial" w:ascii="Arial" w:hAnsi="Arial"/>
          <w:sz w:val="22"/>
          <w:szCs w:val="22"/>
        </w:rPr>
        <w:t xml:space="preserve"> najmniej do dnia zakończenia przez niego/ nich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sz w:val="22"/>
          <w:szCs w:val="22"/>
        </w:rPr>
        <w:t xml:space="preserve"> kształcenia ustaw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iarygodność podanych informacji potwierdzam własnoręcznym podpisem.</w:t>
      </w:r>
    </w:p>
    <w:p>
      <w:pPr>
        <w:pStyle w:val="Normal"/>
        <w:widowControl/>
        <w:tabs>
          <w:tab w:val="clear" w:pos="709"/>
          <w:tab w:val="right" w:pos="4111" w:leader="dot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</w:t>
      </w:r>
      <w:r>
        <w:rPr>
          <w:rFonts w:cs="Times New Roman"/>
          <w:i/>
          <w:sz w:val="22"/>
        </w:rPr>
        <w:tab/>
        <w:t xml:space="preserve">           </w:t>
        <w:tab/>
        <w:tab/>
        <w:tab/>
        <w:tab/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  <w:sz w:val="22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2"/>
          <w:szCs w:val="28"/>
        </w:rPr>
        <w:t>………………………………</w:t>
      </w:r>
      <w:r>
        <w:rPr>
          <w:rFonts w:cs="Arial" w:ascii="Arial" w:hAnsi="Arial"/>
          <w:i/>
          <w:color w:val="000000"/>
          <w:sz w:val="22"/>
          <w:szCs w:val="28"/>
        </w:rPr>
        <w:t>.                                        ..................................................................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  <w:tab/>
        <w:tab/>
        <w:t xml:space="preserve">           miejscowość, data</w:t>
        <w:tab/>
        <w:tab/>
        <w:tab/>
        <w:t xml:space="preserve">   </w:t>
        <w:tab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 w:bidi="ar-SA"/>
        </w:rPr>
        <w:t xml:space="preserve">         </w:t>
        <w:tab/>
        <w:t xml:space="preserve">        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 xml:space="preserve">pieczęć i podpis pracodawcy lub osoby </w:t>
        <w:tab/>
        <w:tab/>
        <w:tab/>
        <w:tab/>
        <w:tab/>
        <w:tab/>
        <w:tab/>
        <w:tab/>
        <w:t xml:space="preserve">                 uprawnionej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 reprezentowania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187318302"/>
      <w:bookmarkStart w:id="13" w:name="_Hlk187318302"/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</w:rPr>
        <w:t>5</w:t>
      </w:r>
      <w:bookmarkEnd w:id="13"/>
    </w:p>
    <w:p>
      <w:pPr>
        <w:pStyle w:val="Normal"/>
        <w:widowControl/>
        <w:ind w:left="7200" w:hanging="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>Na podstawie art 37 ust. 1 pkt 1 ustawy z dnia 30 kwietnia 2004 r. o postępowaniu w sprawach dotyczących pomocy publicznej (t. j. Dz. U. z 2025 r., poz.468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)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oraz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).</w:t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  <w:t>Oświadczenie Wnioskodawcy o  otrzymanej pomocy de minimis</w:t>
      </w:r>
    </w:p>
    <w:p>
      <w:pPr>
        <w:pStyle w:val="Normal"/>
        <w:widowControl/>
        <w:tabs>
          <w:tab w:val="clear" w:pos="709"/>
          <w:tab w:val="left" w:pos="238" w:leader="none"/>
          <w:tab w:val="left" w:pos="9010" w:leader="none"/>
        </w:tabs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9010" w:leader="none"/>
        </w:tabs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Imię i nazwisko/nazwa firmy…………………………………………….………………..……………………………………….</w:t>
      </w:r>
    </w:p>
    <w:p>
      <w:pPr>
        <w:pStyle w:val="Normal"/>
        <w:widowControl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Adres siedziby……………………………………………………………..……………….……….……………………………..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NIP…………………………………………………………………………………………..………………………………………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  <w:t>Oświadczam, że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zh-CN" w:bidi="ar-SA"/>
        </w:rPr>
        <w:t>(właściwe zaznaczyć X)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zh-CN" w:bidi="ar-SA"/>
        </w:rPr>
        <w:tab/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zh-CN" w:bidi="ar-SA"/>
        </w:rPr>
        <w:t>nie otrzymałem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zh-CN" w:bidi="ar-SA"/>
        </w:rPr>
        <w:tab/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zh-CN" w:bidi="ar-SA"/>
        </w:rPr>
        <w:t>otrzymałem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w ciągu minionych trzech lat poprzedzających dzień złożenia wniosku 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zh-CN" w:bidi="ar-SA"/>
        </w:rPr>
        <w:t xml:space="preserve">pomoc de minimis oraz pomoc de minimis w rolnictwie lub rybołówstwie w 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zh-CN" w:bidi="ar-SA"/>
        </w:rPr>
        <w:t>wysokości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5285" cy="514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40.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w PLN        </w:t>
        <w:tab/>
        <w:tab/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760" cy="5067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39.9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>w EURO</w:t>
        <w:tab/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ab/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 w:eastAsia="zh-C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A"/>
          <w:kern w:val="0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val="en-US" w:eastAsia="zh-CN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eastAsia="zh-CN" w:bidi="ar-SA"/>
        </w:rPr>
        <w:t>Prawdziwość danych potwierdzam własnoręcznym podpisem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right" w:pos="3585" w:leader="dot"/>
        </w:tabs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zh-CN" w:bidi="ar-SA"/>
        </w:rPr>
        <w:t xml:space="preserve">     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Miejscowość, data</w:t>
        <w:tab/>
        <w:tab/>
        <w:tab/>
        <w:t xml:space="preserve">       </w:t>
        <w:tab/>
        <w:t xml:space="preserve">      Pieczęć i podpis pracodawcy lub osoby uprawnionej </w:t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do reprezentowania wnioskodawcy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0" w:right="565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6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 37 ust. 2 pkt 1 ustawy z dnia 30 kwietnia 2004 r. o postępowaniu w sprawach dotyczących pomocy publicznej (t. j. Dz. U. z 2025 r., poz.468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zporządzenie Komisji (UE) nr 1408/2013 z dnia 18 grudnia 2013 r. w sprawie stosowania art. 107 i 108 Traktatu o funkcjonowaniu Unii Europejskiej do pomocy de minimis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  <w:t>w sektorze rolny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(Dz. Urz. UE L 352 z 24.12.2013r., str. 9 z późn. zm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enie Wnioskodawcy o  otrzymanej pomocy de minimis 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mię i nazwisko/nazwa firmy…………………………………………….………………..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dres siedziby……………………………………………………………..……………….……….……………………………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P…………………………………………………………………………………………..…………………………………….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właściwe zaznaczyć X)</w:t>
      </w:r>
      <w:r>
        <w:rPr>
          <w:rFonts w:cs="Arial" w:ascii="Arial" w:hAnsi="Arial"/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ie otrzymałem</w:t>
      </w:r>
      <w:r>
        <w:rPr>
          <w:rFonts w:cs="Arial" w:ascii="Arial" w:hAnsi="Arial"/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otrzymałem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  <w:sz w:val="20"/>
          <w:szCs w:val="20"/>
        </w:rPr>
        <w:t xml:space="preserve">pomoc de minimis rolnictwie lub rybołówstwie oraz pomoc de minimis w </w:t>
      </w:r>
      <w:r>
        <w:rPr>
          <w:rFonts w:cs="Arial" w:ascii="Arial" w:hAnsi="Arial"/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650" cy="5137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40.4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125" cy="5060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39.8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EURO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ascii="Arial" w:hAnsi="Arial" w:cs="Arial"/>
          <w:b/>
          <w:b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color w:val="00000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right" w:pos="3585" w:leader="dot"/>
        </w:tabs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zh-CN" w:bidi="ar-SA"/>
        </w:rPr>
        <w:t xml:space="preserve">        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Miejscowość, data</w:t>
        <w:tab/>
        <w:tab/>
        <w:tab/>
        <w:t xml:space="preserve">       </w:t>
        <w:tab/>
        <w:t xml:space="preserve">      Pieczęć i podpis pracodawcy lub osoby uprawnionej </w:t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do reprezentowania wnioskodawcy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794" w:right="794" w:gutter="0" w:header="767" w:top="8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trudnienie oznacza to wykonywanie pracy na podstawie stosunku pracy, stosunku służbowego oraz umowy o prace nakładczą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acownik- oznacza to osobę fizyczną zatrudnioną na podstawie umowy o pracę, powołania, wyboru, mianowania lub spółdzielczej umowy o pracę.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Wypełniając obowiązek prawny ciążący na administratorze informujemy, iż „</w:t>
      </w:r>
      <w:r>
        <w:rPr>
          <w:rStyle w:val="InternetLink"/>
          <w:rFonts w:cs="Arial" w:ascii="Arial" w:hAnsi="Arial"/>
          <w:color w:val="000000"/>
          <w:sz w:val="14"/>
          <w:szCs w:val="14"/>
        </w:rPr>
        <w:t>Informacja o przetwarzaniu danych osobowych pozyskanych w inny sposób niż od osoby, której dane dotyczą”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 xml:space="preserve">, znajduje się na stronie internetowej </w:t>
      </w:r>
      <w:hyperlink r:id="rId1">
        <w:r>
          <w:rPr>
            <w:rStyle w:val="InternetLink"/>
            <w:rFonts w:cs="Arial" w:ascii="Arial" w:hAnsi="Arial"/>
            <w:color w:val="000000"/>
            <w:sz w:val="14"/>
            <w:szCs w:val="14"/>
            <w:lang w:val="pl-PL" w:eastAsia="hi-IN" w:bidi="hi-IN"/>
          </w:rPr>
          <w:t>https://belchatow.praca.gov.pl/urzad/ochrona-danych-osobowych</w:t>
        </w:r>
      </w:hyperlink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 xml:space="preserve">(dotyczy osób innych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pl-PL"/>
        </w:rPr>
        <w:t>niż Wnioskodawca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).</w:t>
      </w:r>
    </w:p>
  </w:footnote>
  <w:footnote w:id="5">
    <w:p>
      <w:pPr>
        <w:pStyle w:val="Footnote"/>
        <w:ind w:left="0" w:right="0" w:hanging="0"/>
        <w:jc w:val="both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otwierdzone za zgodność z oryginałem</w:t>
      </w:r>
    </w:p>
    <w:p>
      <w:pPr>
        <w:pStyle w:val="Footnote"/>
        <w:ind w:left="0" w:right="0" w:hanging="0"/>
        <w:jc w:val="both"/>
        <w:rPr/>
      </w:pPr>
      <w:r>
        <w:rPr/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niepotrzebne skreślić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Garamond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1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Garamond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eastAsia="SimSun;宋体" w:cs="Mangal"/>
      <w:b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2z0">
    <w:name w:val="WW8Num32z0"/>
    <w:qFormat/>
    <w:rPr>
      <w:rFonts w:ascii="Symbol" w:hAnsi="Symbol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0z1">
    <w:name w:val="WW8Num10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4"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CytatZnak">
    <w:name w:val="Cytat Znak"/>
    <w:qFormat/>
    <w:rPr>
      <w:rFonts w:eastAsia="SimSun;宋体" w:cs="Mangal"/>
      <w:i/>
      <w:iCs/>
      <w:color w:val="404040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Calibri" w:hAnsi="Calibri" w:eastAsia="Tahoma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Tekst1">
    <w:name w:val="N Tekst 1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uppressAutoHyphens w:val="false"/>
      <w:autoSpaceDE w:val="false"/>
      <w:spacing w:lineRule="auto" w:line="360" w:before="60" w:after="0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Lista21">
    <w:name w:val="Lista 21"/>
    <w:basedOn w:val="List"/>
    <w:qFormat/>
    <w:pPr>
      <w:spacing w:before="0" w:after="120"/>
      <w:ind w:left="720" w:right="0" w:hanging="360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umeracja5">
    <w:name w:val="Numeracja 5"/>
    <w:basedOn w:val="List"/>
    <w:qFormat/>
    <w:pPr>
      <w:spacing w:before="0" w:after="120"/>
      <w:ind w:left="180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jc w:val="both"/>
    </w:pPr>
    <w:rPr>
      <w:rFonts w:ascii="Verdana" w:hAnsi="Verdana" w:eastAsia="Times New Roman" w:cs="Times New Roman"/>
      <w:kern w:val="0"/>
      <w:lang w:bidi="ar-SA"/>
    </w:rPr>
  </w:style>
  <w:style w:type="paragraph" w:styleId="Nagwek11">
    <w:name w:val="Nagłówek 11"/>
    <w:basedOn w:val="Normal"/>
    <w:qFormat/>
    <w:pPr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hyperlink" Target="https://belchatow.praca.gov.pl/dla-pracodawcow-i- przedsiebiorcow/podnoszenie-kompetencji-i-kwalifikacji-pracownikow-i-kandydatow-do-pracy/krajowy-fundusz-szkoleniowy" TargetMode="External"/><Relationship Id="rId11" Type="http://schemas.openxmlformats.org/officeDocument/2006/relationships/footer" Target="footer3.xml"/><Relationship Id="rId12" Type="http://schemas.openxmlformats.org/officeDocument/2006/relationships/hyperlink" Target="https://belchatow.praca.gov.pl/documents/1841999/19812476/KFS-pracownicy-Informacja o przetwarzaniu danych osobowych pozyskanych w inny spos&#243;b ni&#380; od osoby kt&#243;rej dane dotycz&#261;.pdf/af6395d2-c702-489d-8a25-2a4da246ca37?t=1672902375225" TargetMode="Externa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elchatow.praca.gov.pl/urzad/ochrona-danych-osobowy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0:00Z</dcterms:created>
  <dc:creator>Joanna Wojewoda</dc:creator>
  <dc:description/>
  <cp:keywords/>
  <dc:language>en-US</dc:language>
  <cp:lastModifiedBy>Joanna Wojewoda</cp:lastModifiedBy>
  <cp:lastPrinted>2025-05-19T10:33:00Z</cp:lastPrinted>
  <dcterms:modified xsi:type="dcterms:W3CDTF">2025-05-19T09:35:00Z</dcterms:modified>
  <cp:revision>13</cp:revision>
  <dc:subject/>
  <dc:title/>
</cp:coreProperties>
</file>