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Bełchatów. dn.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firmow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owego Urzędu Pracy 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ełchato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tku V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dniu ............................................. została złożona w Urzędzie Skarbowym deklaracja podatkowa, na podstawie której odzyskano podatek VAT w wysokości ………………….……....... od wydatków poniesionych w ramach przyznanej refundacji kosztów wyposażenia/ doposażenia stanowiska pracy zgodnie z umową nr ….... z dnia 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dzyskanie podatku VAT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b/>
          <w:sz w:val="22"/>
          <w:szCs w:val="22"/>
        </w:rPr>
        <w:t xml:space="preserve"> nastąpiło przez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kwoty podatku należnego o kwotę podatku naliczoneg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kwoty z Urzędu Skarbowego na rachunek bankowy w dniu 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 piecząt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416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4:00Z</dcterms:created>
  <dc:creator>Sylwia Kosędka</dc:creator>
  <dc:description/>
  <cp:keywords/>
  <dc:language>en-US</dc:language>
  <cp:lastModifiedBy>Sylwia Kosędka</cp:lastModifiedBy>
  <cp:lastPrinted>2019-08-14T07:56:00Z</cp:lastPrinted>
  <dcterms:modified xsi:type="dcterms:W3CDTF">2023-08-04T09:23:00Z</dcterms:modified>
  <cp:revision>4</cp:revision>
  <dc:subject/>
  <dc:title/>
</cp:coreProperties>
</file>