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Miejscowość 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OŚWIADCZENIE O ZAMIARZE PODJĘCIA/WZNOWIENIA DZIAŁALNOŚCI GOSPODARCZ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o zakończeniu szkol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NIOSKOD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/ła 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ESEL …………………………………………………………………………………………………………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, że po ukończeniu szkolenia: </w:t>
      </w:r>
      <w:r>
        <w:rPr>
          <w:rFonts w:cs="Arial" w:ascii="Arial" w:hAnsi="Arial"/>
        </w:rPr>
        <w:t>…………………………………………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ełna nazwa szkoleni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ierzam podjąć/wznowić działalność gospodarczą </w:t>
      </w:r>
      <w:r>
        <w:rPr>
          <w:rFonts w:cs="Arial" w:ascii="Arial" w:hAnsi="Arial"/>
        </w:rPr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(rodzaj działalności)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</w:t>
      </w:r>
      <w:r>
        <w:rPr>
          <w:rFonts w:cs="Arial" w:ascii="Arial" w:hAnsi="Arial"/>
          <w:b/>
        </w:rPr>
        <w:t>do 60 dni od dnia ukończenia szkolen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 w:before="100" w:after="10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00" w:after="10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00" w:after="10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00" w:after="10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00" w:after="100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komentarzaZnak">
    <w:name w:val="Tekst komentarza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pacing w:val="4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4:00Z</dcterms:created>
  <dc:creator>PUP Tomaszów maz.</dc:creator>
  <dc:description/>
  <cp:keywords/>
  <dc:language>en-US</dc:language>
  <cp:lastModifiedBy>Adriana Rudzka</cp:lastModifiedBy>
  <cp:lastPrinted>2014-12-31T10:00:00Z</cp:lastPrinted>
  <dcterms:modified xsi:type="dcterms:W3CDTF">2025-01-16T07:42:00Z</dcterms:modified>
  <cp:revision>8</cp:revision>
  <dc:subject/>
  <dc:title/>
</cp:coreProperties>
</file>