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325</wp:posOffset>
            </wp:positionH>
            <wp:positionV relativeFrom="paragraph">
              <wp:posOffset>100965</wp:posOffset>
            </wp:positionV>
            <wp:extent cx="1013460" cy="59563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162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135</wp:posOffset>
                </wp:positionH>
                <wp:positionV relativeFrom="paragraph">
                  <wp:posOffset>181610</wp:posOffset>
                </wp:positionV>
                <wp:extent cx="3407410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Powiatowy Urząd Pracy w Bełchat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ul. Bawełniana 3, 97 – 400 Bełchat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33.15pt;mso-wrap-distance-left:9.05pt;mso-wrap-distance-right:9.05pt;mso-wrap-distance-top:0pt;mso-wrap-distance-bottom:0pt;margin-top:14.3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ar-SA"/>
                        </w:rPr>
                        <w:t>Powiatowy Urząd Pracy w Bełchat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ar-SA"/>
                        </w:rPr>
                        <w:t>ul. Bawełniana 3, 97 – 400 Bełch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Arial" w:ascii="Arial" w:hAnsi="Arial"/>
        </w:rPr>
        <w:t xml:space="preserve">..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ieczęć firmowa organizatora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OWIATOWY URZĄD PRACY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 BEŁCHATOW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N I O S E K </w:t>
        <w:br/>
        <w:t xml:space="preserve">O ZAWARCIE UMOWY O ZORGANIZOWANIE STAŻU DLA OSOBY NIEPEŁNOSPRAWNEJ POSZUKUJĄCEJ PRACY NIEPOZOSTAJĄCEJ </w:t>
        <w:br/>
        <w:t>W ZATRUDNIENIU REALIZOWANEGO W RAMACH ŚRODKÓW PFRON</w:t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zasadach określonych:</w:t>
      </w:r>
    </w:p>
    <w:p>
      <w:pPr>
        <w:pStyle w:val="Normal"/>
        <w:autoSpaceDE w:val="false"/>
        <w:ind w:left="360" w:right="1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-</w:t>
        <w:tab/>
      </w:r>
      <w:r>
        <w:rPr>
          <w:rFonts w:cs="Arial" w:ascii="Arial" w:hAnsi="Arial"/>
          <w:sz w:val="16"/>
          <w:szCs w:val="16"/>
        </w:rPr>
        <w:t>w ustawie z dnia 27 sierpnia 1997r. o rehabilitacji zawodowej i społecznej oraz zatrudnianiu osób niepełnosprawnych (tekst jednolity Dz. U. z 2023 r., poz. 100),</w:t>
      </w:r>
    </w:p>
    <w:p>
      <w:pPr>
        <w:pStyle w:val="Normal"/>
        <w:autoSpaceDE w:val="false"/>
        <w:ind w:left="360" w:right="1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w ustawie z dnia 20 kwietnia 2004 r. o promocji zatrudnienia i instytucjach rynku pracy (tekst jednolity Dz. U. z 2023 r., poz. 735.).,</w:t>
      </w:r>
    </w:p>
    <w:p>
      <w:pPr>
        <w:pStyle w:val="Normal"/>
        <w:autoSpaceDE w:val="false"/>
        <w:ind w:left="360" w:right="17" w:hanging="360"/>
        <w:jc w:val="both"/>
        <w:rPr/>
      </w:pPr>
      <w:r>
        <w:rPr>
          <w:rFonts w:cs="Arial" w:ascii="Arial" w:hAnsi="Arial"/>
          <w:sz w:val="16"/>
          <w:szCs w:val="16"/>
        </w:rPr>
        <w:t>-</w:t>
        <w:tab/>
        <w:t>w Rozporządzeniu Ministra Pracy i Polityki Społecznej z dnia 20 sierpnia 2009r. w sprawie szczegółowych warunków odbywania stażu przez bezrobotnych (Dz. U.  z 2009 r., Nr 142, poz. 1160</w:t>
      </w:r>
      <w:r>
        <w:rPr/>
        <w:t>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nioskuję o zawarcie umowy o zorganizowanie stażu dla osoby niepełnosprawnej poszukującej pracy niepozostającej w zatrudnieniu zarejestrowanej w Powiatowym Urzędzie Pracy w Bełchatowi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widuję zorganizowanie………miejsca pracy, na którym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……osoba może odbywać staż w okresie do ……………miesięcy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 ORGANIZATORA STAŻU: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Pełna nazwa Organizatora  lub imię nazwisko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…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Adres siedziby/miejsce zamieszkania Organizatora………………….……………….…………………....</w:t>
      </w:r>
    </w:p>
    <w:p>
      <w:pPr>
        <w:pStyle w:val="Normal"/>
        <w:autoSpaceDE w:val="false"/>
        <w:spacing w:lineRule="auto" w:line="480"/>
        <w:ind w:lef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tel...........................................fax..........................................e-mail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. NIP .................................................. </w:t>
      </w:r>
      <w:r>
        <w:rPr>
          <w:rFonts w:cs="Arial" w:ascii="Arial" w:hAnsi="Arial"/>
          <w:sz w:val="20"/>
          <w:szCs w:val="20"/>
        </w:rPr>
        <w:t>REGON .......................................PKD 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Forma prawna prowadzonej działalności…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Rodzaj prowadzonej działalności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Miejsce prowadzenia działalności…………………………………………..……………………………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Data rozpoczęcia działalności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Organizator zatrudn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na dzień złożenia wniosku..........................................................pracowników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 w  przeliczeniu na  pełny wymiar czasu pracy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zakładzie na dzień złożenia wniosku staż odbywa.....................................................bezrobotny/ch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Imię i nazwisk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upoważnionej do reprezentowania Organizator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………………….…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 stanowisko i tel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„zatrudnienie” – oznacza to wykonywanie pracy na podstawie stosunku pracy, stosunku służbowego oraz umowy o pracę nakładcz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>„pracownik” – zgodnie z kodeksem pracy oznacza osobę zatrudnioną na podstawie umowy o pracę, powołania, wyboru, mianowania lub spółdzielczej umowy o prac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 Wypełniając obowiązek prawny ciążący na administratorze zobowiązuję Organizatora do poinformowania osoby wskazanej w pkt 10,                  iż  </w:t>
      </w:r>
      <w:r>
        <w:rPr>
          <w:rFonts w:cs="Arial" w:ascii="Arial" w:hAnsi="Arial"/>
          <w:sz w:val="14"/>
          <w:szCs w:val="14"/>
          <w:u w:val="single"/>
        </w:rPr>
        <w:t>„Informacja o przetwarzaniu danych osobowych pozyskanych w inny sposób niż od osoby, której dane dotyczą</w:t>
      </w:r>
      <w:r>
        <w:rPr>
          <w:rFonts w:cs="Arial" w:ascii="Arial" w:hAnsi="Arial"/>
          <w:sz w:val="14"/>
          <w:szCs w:val="14"/>
        </w:rPr>
        <w:t xml:space="preserve">”,  znajduje się na stronie </w:t>
      </w:r>
      <w:r>
        <w:rPr>
          <w:sz w:val="16"/>
          <w:szCs w:val="16"/>
        </w:rPr>
        <w:t xml:space="preserve">internetowej </w:t>
      </w:r>
      <w:hyperlink r:id="rId4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 dotyczy osób innych niż Organizator stażu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I.DANE DOTYCZĄCE ORGANIZACJI STAŻU DLA OSOBY NIEPEŁNOSPRAWNEJ POSZUKUJĄCEJ PRACY NIEPOZOSTAJĄCEJ W ZATRUDNIENI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Miejsce odbywania staż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ni i godziny odbywania stażu</w:t>
      </w:r>
      <w:r>
        <w:rPr>
          <w:rFonts w:cs="Arial" w:ascii="Arial" w:hAnsi="Arial"/>
          <w:sz w:val="22"/>
          <w:szCs w:val="22"/>
        </w:rPr>
        <w:t>…………………….………………………………………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uję o wyrażenie zgody na realizację stażu w porze nocnej/w systemie pracy zmianowej/w niedzielę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 święta *. Wniosek ten uzasadniam tym, że:……</w:t>
      </w:r>
      <w:r>
        <w:rPr>
          <w:rFonts w:cs="Arial" w:ascii="Arial" w:hAnsi="Arial"/>
          <w:sz w:val="22"/>
          <w:szCs w:val="22"/>
        </w:rPr>
        <w:t>…………………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Dni i godziny zatrudnienia po stażu</w:t>
      </w:r>
      <w:r>
        <w:rPr>
          <w:rFonts w:cs="Arial" w:ascii="Arial" w:hAnsi="Arial"/>
          <w:sz w:val="22"/>
          <w:szCs w:val="22"/>
        </w:rPr>
        <w:t>…………………………………………………………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Dane dotyczące opiekuna** osoby niepełnosprawnej poszukującej pracy niepozostającej w zatrudnieniu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.............................................................stanowisko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4. Informacje dotyczące wymagań wobec kandydata na staż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zwa stanowiska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zwa zawodu lub specjalności (wg klasyfikacji zawodów i specjalności)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iom wykształcenia..................................................kierunek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alne kwalifikacje niezbędne do podjęcia stażu ………………………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nia dotyczące predyspozycji psychofizycznych i zdrowotnych 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Posiadane umiejętności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Opis zadań, jakie będą wykonywane podczas stażu przez osobę niepełnosprawną poszukującą pracy niepozostającą w zatrudnieni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120"/>
        <w:gridCol w:w="4043"/>
      </w:tblGrid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zwa zawodu lub specjalno</w:t>
            </w:r>
            <w:r>
              <w:rPr>
                <w:rFonts w:cs="Arial" w:ascii="Arial" w:hAnsi="Arial"/>
                <w:sz w:val="22"/>
                <w:szCs w:val="22"/>
              </w:rPr>
              <w:t>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omórki, w której odbywany będzie staż, stanowisko zajmowane przez stażystę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i zakres wykonywanych zadań zawodowych</w:t>
            </w:r>
          </w:p>
        </w:tc>
      </w:tr>
      <w:tr>
        <w:trPr>
          <w:trHeight w:val="7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*Dyrektor PUP działający z up. Starosty może wyrazić zgodę na realizację stażu w niedziele i święta, w porze nocnej lub </w:t>
        <w:br/>
        <w:t xml:space="preserve">   w systemie pracy zmianowej, o ile charakter pracy w danym zawodzie wymaga takiego rozkładu czasu pracy.</w:t>
      </w:r>
    </w:p>
    <w:p>
      <w:pPr>
        <w:pStyle w:val="Normal"/>
        <w:jc w:val="both"/>
        <w:rPr>
          <w:rFonts w:ascii="Arial" w:hAnsi="Arial" w:cs="Times New Roman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* Wypełniając obowiązek prawny ciążący na administratorze zobowiązuję Organizatora do poinformowania osoby wskazanej w pkt 3,                  iż  </w:t>
      </w:r>
      <w:r>
        <w:rPr>
          <w:rFonts w:cs="Arial" w:ascii="Arial" w:hAnsi="Arial"/>
          <w:sz w:val="14"/>
          <w:szCs w:val="14"/>
          <w:u w:val="single"/>
        </w:rPr>
        <w:t>„Informacja o przetwarzaniu danych osobowych pozyskanych w inny sposób niż od osoby, której dane dotyczą</w:t>
      </w:r>
      <w:r>
        <w:rPr>
          <w:rFonts w:cs="Arial" w:ascii="Arial" w:hAnsi="Arial"/>
          <w:sz w:val="14"/>
          <w:szCs w:val="14"/>
        </w:rPr>
        <w:t xml:space="preserve">”,  znajduje się na stronie </w:t>
      </w:r>
      <w:r>
        <w:rPr>
          <w:sz w:val="16"/>
          <w:szCs w:val="16"/>
        </w:rPr>
        <w:t>internetowej</w:t>
      </w:r>
      <w:r>
        <w:rPr>
          <w:rFonts w:cs="Arial" w:ascii="Arial" w:hAnsi="Arial"/>
          <w:sz w:val="14"/>
          <w:szCs w:val="1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belchatow.praca.gov.pl/urzad/ochrona-danych-osobowych</w:t>
        </w:r>
      </w:hyperlink>
      <w:r>
        <w:rPr>
          <w:rFonts w:cs="Arial" w:ascii="Arial" w:hAnsi="Arial"/>
          <w:sz w:val="16"/>
          <w:szCs w:val="16"/>
        </w:rPr>
        <w:t xml:space="preserve"> (dotyczy osób innych niż Organizator stażu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Po zakończeniu stażu Organizator zatrudni spośród osób niepełnosprawnych poszukujących pracy niepozostających w zatrudnieniu.…....... osobę/osoby na czas </w:t>
        <w:br/>
        <w:t>nieokreślony /określony* na okres.......................miesięc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Kandydat na staż wskazany przez Organizatora </w:t>
      </w:r>
      <w:r>
        <w:rPr>
          <w:rFonts w:cs="Arial" w:ascii="Arial" w:hAnsi="Arial"/>
          <w:sz w:val="22"/>
          <w:szCs w:val="22"/>
        </w:rPr>
        <w:t>(wypełnia Organizator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 osoby niepełnosprawnej poszukującej pracy niepozostającej w zatrudnieni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Style w:val="InternetLink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klauzulą informacyjną dotyczącą przetwarzania danych osobowych, znajdującą się na stronie internetowej </w:t>
      </w:r>
      <w:hyperlink r:id="rId6">
        <w:r>
          <w:rPr>
            <w:rStyle w:val="InternetLink"/>
            <w:b/>
            <w:sz w:val="20"/>
            <w:szCs w:val="20"/>
          </w:rPr>
          <w:t>http://belchatow.praca.gov.pl/urzad/ochrona-danych-osobowych</w:t>
        </w:r>
      </w:hyperlink>
    </w:p>
    <w:p>
      <w:pPr>
        <w:pStyle w:val="Normal"/>
        <w:widowControl w:val="false"/>
        <w:jc w:val="both"/>
        <w:rPr>
          <w:rStyle w:val="InternetLink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360"/>
        <w:ind w:left="283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arygodność informacji podanych we wniosku i załączonych do niego dokumentach potwierdzam własnoręcznym podpisem.</w:t>
      </w:r>
    </w:p>
    <w:p>
      <w:pPr>
        <w:pStyle w:val="Normal"/>
        <w:autoSpaceDE w:val="false"/>
        <w:spacing w:lineRule="auto" w:line="360"/>
        <w:ind w:left="283" w:hanging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3" w:hanging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…</w:t>
      </w:r>
      <w:r>
        <w:rPr>
          <w:rFonts w:cs="Times New Roman" w:ascii="Times New Roman" w:hAnsi="Times New Roman"/>
          <w:sz w:val="18"/>
          <w:szCs w:val="18"/>
        </w:rPr>
        <w:t>..................................                                                                                                    …………............................................</w:t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miejscowość i data                                                                                                             podpis i pieczęć Organizatora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>Program stażu w 2 egzemplarzach (Załącznik nr 1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>Oświadczenie organizatora o nie zaleganiu z opłatami w US i ZUS/KRUS (Załącznik nr 2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>Kserokopia dokumentu o utworzeniu publicznej jednostki organizacyj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  <w:t>Kserokopia umowy spółki (w przypadku spółek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Kserokopia dokumentu potwierdzającego pełnomocnictwo osoby do reprezentacji organizatora (akt mianowania lub powołania, upoważnienie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  <w:tab/>
        <w:t>Kserokopia nakazu płatniczego podatku lub innego dokumentu potwierdzającego łączną powierzchnię i stan prawny posiadanego gospodarstwa rolnego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 gdy wniosek jest nieprawidłowo wypełniony lub niekompletny, organizatorowi zostaje wyznaczony co najmniej 7 – dniowy termin na jego uzupełnienie. Wnioski nieuzupełnione we wskazanym terminie pozostawia się bez rozpatrze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łożony wniosek wraz z dokumentacją nie podlega zwrotowi. Od negatywnego rozpatrzenia wniosku nie przysługuje odwołan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osobie rozpatrzenia wniosku, wnioskodawca zostanie poinformowany pisemnie. </w:t>
        <w:br/>
        <w:t>W przypadku decyzji pozytywnej zawierana jest umowa określająca termin oraz wzajemne warunki współpracy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 dot. pełnoletniej osoby fizycznej, zamieszkującej i prowadzącej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a dział specjalny produkcji rolnej, o którym mowa w ustawie z dnia 20 grudnia 1990 r. o ubezpieczeniu społecznym rolników (t.j. Dz. U. z 2022, poz. 933 z późn. zm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rganizatora zawarte we wniosku zweryfikowano na podstawie informacji zawartych w Centralnej Ewidencji i Informacji o Działalności Gospodarczej/Krajowym Rejestrze Sądowym w dniu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1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i pieczątka pracownika CAZ/DIRP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PRACOWNIKÓW CAZ/DOK</w:t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ndydat wskazany przez wnioskodawcę może być skierowany na staż:</w:t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 pracownika CAZ/DOK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>Załącznik nr 1 do umowy</w:t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ieczęć  firmowa Organizatora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 STAŻU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w 2 egzemplarzach, oddzielnie dla każdego stanowisk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zwa zawodu lub specjalności, której dot. program  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7247"/>
      </w:tblGrid>
      <w:tr>
        <w:trPr>
          <w:trHeight w:val="944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kr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</w:t>
            </w:r>
            <w:r>
              <w:rPr>
                <w:rFonts w:cs="Arial" w:ascii="Arial" w:hAnsi="Arial"/>
                <w:sz w:val="22"/>
                <w:szCs w:val="22"/>
              </w:rPr>
              <w:t>żu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zadań, które będą wykonywane podcz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żu przez osobę niepełnosprawną poszukującą pracy niepozostającą </w:t>
              <w:br/>
              <w:t>w zatrudnieniu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gram stażu sprawdzono pod względem merytoryczn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…..………….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         podpis i pieczątka pracow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AZ/DIRP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a w/w programu stażu umożliwi osobie niepełnosprawnej poszukującej pracy niepozostającej w zatrudnieniu po jego zakończeniu uzyskanie następujących kwalifikacji lub umiejętności zawodowych 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ab/>
        <w:t>Staż odbywany będzie pod adresem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…………........................ w godzinach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soba niepełnosprawna poszukująca pracy niepozostająca w zatrudnieniu skierowana na staż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winna pracować przez cały czas pod nadzorem opiekuna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…………………………………………………………………………………….……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mię i nazwisko, stano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ie może ponosić odpowiedzialności za powierzone mienie (w tym za niedobory w kasie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Sposób potwierdzania nabytych kwalifikacj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opi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miana programu może nastąpić wyłącznie w formie pisemnej w postaci aneksu do umowy o organizację staż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Program stażu sprawdzony pod względem merytorycznym i podpisany przez Dyrektora PUP stanowi integralną część umowy o organizację stażu dla osoby niepełnosprawnej poszukującej pracy niepozostającej w zatrudnie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………………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ieczęć i podpis Organizator</w:t>
        <w:tab/>
        <w:tab/>
        <w:tab/>
        <w:tab/>
        <w:tab/>
        <w:t xml:space="preserve">     pieczęć i podpis</w:t>
        <w:tab/>
        <w:t>Dyrektora PU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Załącznik nr 1 do umowy</w:t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ieczęć  firmowa Organizatora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 STAŻU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w 2 egzemplarzach, oddzielnie dla każdego stanowisk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zwa zawodu lub specjalności, której dot. program  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7247"/>
      </w:tblGrid>
      <w:tr>
        <w:trPr>
          <w:trHeight w:val="944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kr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</w:t>
            </w:r>
            <w:r>
              <w:rPr>
                <w:rFonts w:cs="Arial" w:ascii="Arial" w:hAnsi="Arial"/>
                <w:sz w:val="22"/>
                <w:szCs w:val="22"/>
              </w:rPr>
              <w:t>żu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zadań, które będą wykonywane podcz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żu przez osobę niepełnosprawną poszukującą pracy niepozostającą </w:t>
              <w:br/>
              <w:t>w zatrudnieniu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gram stażu sprawdzono pod względem merytoryczn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…..………….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         podpis i pieczątka pracow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AZ/DIRP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a w/w programu stażu umożliwi osobie niepełnosprawnej poszukującej pracy niepozostającej w zatrudnieniu po jego zakończeniu uzyskanie następujących kwalifikacji lub umiejętności zawodowych 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ab/>
        <w:t>Staż odbywany będzie pod adresem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…………........................ w godzinach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soba niepełnosprawna poszukująca pracy niepozostająca w zatrudnieniu skierowana na staż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winna pracować przez cały czas pod nadzorem opiekuna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…………………………………………………………………………………….……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mię i nazwisko, stano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ie może ponosić odpowiedzialności za powierzone mienie (w tym za niedobory w kasie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Sposób potwierdzania nabytych kwalifikacj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opi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miana programu może nastąpić wyłącznie w formie pisemnej w postaci aneksu do umowy o organizację staż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Program stażu sprawdzony pod względem merytorycznym i podpisany przez Dyrektora PUP stanowi integralną część umowy o organizację stażu dla osoby niepełnosprawnej poszukującej pracy niepozostającej w zatrudnie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………………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ieczęć i podpis Organizator</w:t>
        <w:tab/>
        <w:tab/>
        <w:tab/>
        <w:tab/>
        <w:tab/>
        <w:t xml:space="preserve">     pieczęć i podpis</w:t>
        <w:tab/>
        <w:t>Dyrektora PU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a Organizato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Adres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Nie zalegam / zalegam*</w:t>
      </w:r>
      <w:r>
        <w:rPr>
          <w:rFonts w:cs="Times New Roman" w:ascii="Times New Roman" w:hAnsi="Times New Roman"/>
          <w:sz w:val="24"/>
          <w:szCs w:val="24"/>
        </w:rPr>
        <w:t xml:space="preserve"> z wypłacaniem w terminie wynagrodzeń pracownikom oraz </w:t>
        <w:br/>
        <w:t xml:space="preserve">z opłacaniem w terminie składek na ubezpieczenie społeczne, zdrowotne, Fundusz Pracy oraz Fundusz Gwarantowanych Świadczeń Pracowniczych; </w:t>
      </w:r>
    </w:p>
    <w:p>
      <w:pPr>
        <w:pStyle w:val="Normal"/>
        <w:autoSpaceDE w:val="false"/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Nie zalegam / zalegam*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opłacaniem w terminie innych danin publicznych;</w:t>
      </w:r>
    </w:p>
    <w:p>
      <w:pPr>
        <w:pStyle w:val="Normal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Nie toczy się/ toczy się*</w:t>
      </w:r>
      <w:r>
        <w:rPr>
          <w:rFonts w:cs="Times New Roman" w:ascii="Times New Roman" w:hAnsi="Times New Roman"/>
          <w:sz w:val="24"/>
          <w:szCs w:val="24"/>
        </w:rPr>
        <w:t xml:space="preserve"> w stosunku do podmiotu gospodarczego postępowanie upadłościowe i </w:t>
      </w:r>
      <w:r>
        <w:rPr>
          <w:rFonts w:cs="Times New Roman" w:ascii="Times New Roman" w:hAnsi="Times New Roman"/>
          <w:b/>
          <w:bCs/>
          <w:sz w:val="24"/>
          <w:szCs w:val="24"/>
        </w:rPr>
        <w:t>nie został/został*</w:t>
      </w:r>
      <w:r>
        <w:rPr>
          <w:rFonts w:cs="Times New Roman" w:ascii="Times New Roman" w:hAnsi="Times New Roman"/>
          <w:sz w:val="24"/>
          <w:szCs w:val="24"/>
        </w:rPr>
        <w:t xml:space="preserve"> zgłoszony wniosek o likwidację;</w:t>
      </w:r>
    </w:p>
    <w:p>
      <w:pPr>
        <w:pStyle w:val="Normal"/>
        <w:autoSpaceDE w:val="false"/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Nie zalegam/zalegam*</w:t>
      </w:r>
      <w:r>
        <w:rPr>
          <w:rFonts w:cs="Times New Roman" w:ascii="Times New Roman" w:hAnsi="Times New Roman"/>
          <w:sz w:val="24"/>
          <w:szCs w:val="24"/>
        </w:rPr>
        <w:t xml:space="preserve"> z opłacaniem składek KRUS.**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dziwość informacji zawartych w oświadczeniu potwierdzam własnoręcznym podpis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                                        ….....................................</w:t>
      </w:r>
    </w:p>
    <w:p>
      <w:pPr>
        <w:pStyle w:val="Normal"/>
        <w:tabs>
          <w:tab w:val="clear" w:pos="708"/>
          <w:tab w:val="right" w:pos="3969" w:leader="dot"/>
          <w:tab w:val="right" w:pos="5670" w:leader="none"/>
          <w:tab w:val="right" w:pos="9072" w:leader="dot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 podpis i pieczęć Organizato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dotyczy </w:t>
      </w:r>
      <w:r>
        <w:rPr>
          <w:rFonts w:cs="Arial" w:ascii="Arial" w:hAnsi="Arial"/>
          <w:color w:val="000000"/>
          <w:sz w:val="16"/>
          <w:szCs w:val="16"/>
        </w:rPr>
        <w:t xml:space="preserve">rolniczej spółdzielni produkcyjnej lub pełnoletniej osoby fizycznej, zamieszkującej i prowadzącej na terytorium RP, osobiście i na własny rachunek, działalność w zakresie produkcji roślinnej lub zwierzęcej, w tym ogrodniczej, sadowniczej, pszczelarskiej i rybnej, w pozostającym w jej posiadaniu gospodarstwie rolnym obejmującym obszar użytków rolnych </w:t>
        <w:br/>
        <w:t>o powierzchni przekraczającej 2 ha przeliczeniowe lub prowadzącej dział specjalny produkcji rolnej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0985</wp:posOffset>
              </wp:positionH>
              <wp:positionV relativeFrom="paragraph">
                <wp:posOffset>-20320</wp:posOffset>
              </wp:positionV>
              <wp:extent cx="14605" cy="1822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5pt;mso-wrap-distance-left:0pt;mso-wrap-distance-right:0pt;mso-wrap-distance-top:0pt;mso-wrap-distance-bottom:0pt;margin-top:-1.6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10985</wp:posOffset>
              </wp:positionH>
              <wp:positionV relativeFrom="paragraph">
                <wp:posOffset>-20320</wp:posOffset>
              </wp:positionV>
              <wp:extent cx="14605" cy="1822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5pt;mso-wrap-distance-left:0pt;mso-wrap-distance-right:0pt;mso-wrap-distance-top:0pt;mso-wrap-distance-bottom:0pt;margin-top:-1.6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tresc21">
    <w:name w:val="n_tresc-21"/>
    <w:qFormat/>
    <w:rPr>
      <w:vanish w:val="false"/>
    </w:rPr>
  </w:style>
  <w:style w:type="character" w:styleId="Path">
    <w:name w:val="path"/>
    <w:basedOn w:val="Domylnaczcionkaakapitu"/>
    <w:qFormat/>
    <w:rPr/>
  </w:style>
  <w:style w:type="character" w:styleId="Ndatalong2">
    <w:name w:val="n_datalong-2"/>
    <w:basedOn w:val="Domylnaczcionkaakapitu"/>
    <w:qFormat/>
    <w:rPr/>
  </w:style>
  <w:style w:type="character" w:styleId="Nzajawka2">
    <w:name w:val="n_zajawka-2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belchatow.praca.gov.pl/urzad/ochrona-danych-osobowych" TargetMode="External"/><Relationship Id="rId5" Type="http://schemas.openxmlformats.org/officeDocument/2006/relationships/hyperlink" Target="http://belchatow.praca.gov.pl/urzad/ochrona-danych-osobowych" TargetMode="External"/><Relationship Id="rId6" Type="http://schemas.openxmlformats.org/officeDocument/2006/relationships/hyperlink" Target="http://belchatow.praca.gov.pl/urzad/ochrona-danych-osobowy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8:00Z</dcterms:created>
  <dc:creator>wup</dc:creator>
  <dc:description/>
  <cp:keywords/>
  <dc:language>en-US</dc:language>
  <cp:lastModifiedBy>kosedka</cp:lastModifiedBy>
  <cp:lastPrinted>2023-04-27T11:32:00Z</cp:lastPrinted>
  <dcterms:modified xsi:type="dcterms:W3CDTF">2023-04-27T09:35:00Z</dcterms:modified>
  <cp:revision>190</cp:revision>
  <dc:subject/>
  <dc:title/>
</cp:coreProperties>
</file>