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chnik elektro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Analiza wypracowanych materiałów w ramach projektu</w:t>
        <w:br/>
        <w:t xml:space="preserve"> „Modernizacja oferty kształcenia zawodowego w powiązaniu z potrzebami lokalnego/regionalnego rynku pracy” (MOKZ) pod kątem możliwości ich wykorzystania do nowego systemu kształcenia zawodowego zgodnie</w:t>
        <w:br/>
        <w:t xml:space="preserve"> z rozporządzeniem w sprawie podstawy programowej kształcenia </w:t>
        <w:br/>
        <w:t>w zawodach</w:t>
      </w:r>
      <w:r>
        <w:rPr>
          <w:rFonts w:cs="Times New Roman" w:ascii="Times New Roman" w:hAnsi="Times New Roman"/>
          <w:b/>
          <w:bCs/>
          <w:sz w:val="28"/>
        </w:rPr>
        <w:t xml:space="preserve"> podpisaną przez ministra edukacji narodowej </w:t>
        <w:br/>
        <w:t>w dniu 7 lutego 2012 r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jekt „Modernizacja oferty kształcenia zawodowego w powiązaniu z potrzebami lokalnego/regionalnego rynku pracy” (MOKZ) był projektem innowacyjnym realizowanym w celu dostosowania oferty edukacyjnej szkół zawodowych do potrzeb pracodawców województwa podkarpackiego, szczególnie z dynamicznie rozwijającej się „Doliny Lotniczej”. Obejmował on m.in. opracowanie nowych programów nauczania dla zawodów: technik mechanik, technik elektronik, technik informatyk i technik mechatronik. Dodatkowo wypracowano przykładowe materiały dydaktyczne wspomagające realizację poszczególnych zagadnień edukacyjnych w postaci uwag metodycznych, instrukcji do ćwiczeń, prezentacji multimedialnych, testów sprawdzających, zestawów FAQ i zalecanej literatury. 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gramy nauczania zostały opracowane na podstawie znanych nam na dzień ich tworzenia danych dotyczących nowej podstawy programowej i wymagań egzaminacyjnych w ramach reformy szkolnictwa zawodowego, ale ich głównym celem było opracowanie takiego programu, po realizacji którego absolwenci technikum nabyliby wiedzę i umiejętności sugerowane przez pracodawców. Niestety wiele oczekiwanych przez pracodawców efektów, nieco różniło się od założeń i szczegółów ukazanej się rok później podstawy programowej. Dlatego wypracowane w ramach powyższego projektu programy nie spełniają wszystkich założeń nowej podstawy programowej. 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mniej jednak większość treści tych programów można wykorzystać przy konstruowaniu nowych programów. Koniecznym jednak jest przerobienie planów nauczania i dostosowania ich do możliwości zdawania egzaminów kwalifikacyjnych w danym zawodzie, tak aby wszystkie efekty były zrealizowane w terminie, przed egzaminem z danej kwalifikacji. Każdy z nauczycieli chcący wykorzystać program musi go przeanalizować i  w pełni dostosować do nowej podstawy programowej.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gram nauczania dla zawodu technik elektronik opracowany został dla specjalizacji: serwisowanie urządzeń mikroprocesorowych</w:t>
      </w:r>
      <w:r>
        <w:rPr>
          <w:rFonts w:cs="Times New Roman" w:ascii="Times New Roman" w:hAnsi="Times New Roman"/>
        </w:rPr>
        <w:t>. Program obejmował przedmioty wspólne dla zawodów technik mechanik, technik elektronik, technik informatyk i technik mechatronik takie jak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rysunku zawodow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y elektrotechniki i elektronik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y urządzeń techniki komputerowej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adztwo zawodow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obcy zawodowy,</w:t>
      </w:r>
    </w:p>
    <w:p>
      <w:pPr>
        <w:pStyle w:val="Akapitzlist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również przedmioty ściśle związane  z zawodem technik elektronik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elektrotechni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elektrotechniki i energoelektroni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pomiary elektrycz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e teletechnicz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elektronicz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cyfro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owniki przemysł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aktycz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specjalizacyjne: serwisowanie urządzeń mikroprocesorowych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każdego z przedmiotów opracowane zostały cele kształcenia, treści kształcenia, ćwiczenia</w:t>
      </w:r>
      <w:r>
        <w:rPr>
          <w:rFonts w:cs="Times New Roman" w:ascii="Times New Roman" w:hAnsi="Times New Roman"/>
          <w:color w:val="000000"/>
        </w:rPr>
        <w:tab/>
        <w:t>,</w:t>
      </w:r>
      <w:r>
        <w:rPr>
          <w:rFonts w:cs="Times New Roman" w:ascii="Times New Roman" w:hAnsi="Times New Roman"/>
        </w:rPr>
        <w:t xml:space="preserve"> środki dydaktyczne, metody nauczania, uwagi o realizacji, podział godzin na realizację działów tematycznych, metody sprawdzania osiągnięć edukacyjnych ucznia oraz projekty pracowni specjalistycznych spełniających standardy egzaminacyjne. Ponadto do każdego z przedmiotów wypracowane zostały materiały dydaktyczne.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y program nauczania dla zawodu technik elektronik jak i materiały dydaktyczne uzyskały wysokie oceny recenzentów z uczelni wyższych, przemysłu, KO i MEN w opinii których spełniają oczekiwania ucznia i lokalnego rynku pracy. Na podstawie wszystkich znanych nam na moment tworzenia programów wiadomości powstał program którego plan nauczania przedstawiał się następująco: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spacing w:val="7"/>
        </w:rPr>
      </w:pPr>
      <w:r>
        <w:rPr>
          <w:rFonts w:cs="Times New Roman" w:ascii="Times New Roman" w:hAnsi="Times New Roman"/>
          <w:color w:val="242424"/>
          <w:spacing w:val="7"/>
        </w:rPr>
        <w:t>Czteroletnie techniku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pacing w:val="7"/>
        </w:rPr>
        <w:t xml:space="preserve">Zawód: </w:t>
      </w:r>
      <w:r>
        <w:rPr>
          <w:rFonts w:cs="Times New Roman" w:ascii="Times New Roman" w:hAnsi="Times New Roman"/>
          <w:b/>
          <w:color w:val="242424"/>
          <w:spacing w:val="7"/>
        </w:rPr>
        <w:t>technik elektronik 311[07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pacing w:val="7"/>
        </w:rPr>
        <w:t xml:space="preserve">Specjalizacja: </w:t>
      </w:r>
      <w:r>
        <w:rPr>
          <w:rFonts w:cs="Times New Roman" w:ascii="Times New Roman" w:hAnsi="Times New Roman"/>
          <w:b/>
          <w:color w:val="242424"/>
          <w:spacing w:val="7"/>
        </w:rPr>
        <w:t>serwisowanie urządzeń mikroprocesorowych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424"/>
          <w:spacing w:val="7"/>
        </w:rPr>
        <w:t xml:space="preserve">Podbudowa programowa: </w:t>
      </w:r>
      <w:r>
        <w:rPr>
          <w:rFonts w:cs="Times New Roman" w:ascii="Times New Roman" w:hAnsi="Times New Roman"/>
          <w:b/>
          <w:color w:val="242424"/>
          <w:spacing w:val="7"/>
        </w:rPr>
        <w:t>gimnazju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Plan nauczania przedmiotów zawodowych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71"/>
        <w:gridCol w:w="1402"/>
        <w:gridCol w:w="1402"/>
        <w:gridCol w:w="569"/>
        <w:gridCol w:w="515"/>
        <w:gridCol w:w="515"/>
        <w:gridCol w:w="516"/>
      </w:tblGrid>
      <w:tr>
        <w:trPr>
          <w:trHeight w:val="41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p. 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y zawodow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czba godzin </w:t>
              <w:br/>
              <w:t>w cyklu kształceni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w całym cyklu kształcenia na przedmiot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czba godzin tygodniowo </w:t>
              <w:br/>
              <w:t>w poszczególnych klasach</w:t>
            </w:r>
          </w:p>
        </w:tc>
      </w:tr>
      <w:tr>
        <w:trPr>
          <w:trHeight w:val="4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mioty techniczne ogólne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rysunku techniczn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stawy elektrotechniki </w:t>
              <w:br/>
              <w:t>i elektroni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urządzeń techniki komputerowe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adztwo zawodow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obcy zawodo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y kierunkow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elektrotechni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elektroniki i energoelektroni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y elektryczne (pracownia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e teletechnic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a elektronic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a cyfro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rowniki przemysłow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cia specjalizują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wisowanie urządzeń mikroprocesorow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y uzupełniające - zajęcia praktyc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KTYKA ZAWODOWA: PO 4 TYGODNIE W KLASIE 2 i 3 </w:t>
              <w:br/>
              <w:t>(40 dni x 8 godzin= 320 godzin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yższy plan uwzględniał już zmiany w podstawie programowej co do ogólnych założeń, ale nie wszystkie założenia były znane nam na dzień tworzenia programów. Z tego powodu program nie mógł zrealizować wszystkich efektów jakie zostały określone w nowym systemie kształcenia zawodowego zgodnie z rozporządzeniem w sprawie podstawy programowej kształcenia w zawodach podpisaną przez ministra edukacji narodowej w dniu 7 lutego 2012 r. od 1 września 2012 r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bCs w:val="false"/>
        </w:rPr>
      </w:pPr>
      <w:r>
        <w:rPr>
          <w:b w:val="false"/>
          <w:sz w:val="22"/>
          <w:szCs w:val="22"/>
        </w:rPr>
        <w:t>Zgodnie z powyższym rozporządzeniem dla zawodu technik elektronik program nauczania  ma obejmowa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 kształcenia wspólne dla wszystkich zawodów tj. BHP, PDG, KPS, OMZ i JOZ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Efekty kształcenia wspólne dla zawodów w ramach obszaru kształcenia elektryczno-elektronicznego, stanowiące podbudowę do kształcenia w zawodzie lub grupie zawodów PKZ(E.a), PKZ(E.c)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ekty kształcenia właściwe dla kwalifikacji wyodrębnionych w zawodzie technik elektronik, </w:t>
      </w:r>
    </w:p>
    <w:p>
      <w:pPr>
        <w:pStyle w:val="Akapitzlist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.6. Wykonywanie instalacji urządzeń elektronicznych</w:t>
      </w:r>
    </w:p>
    <w:p>
      <w:pPr>
        <w:pStyle w:val="Akapitzlist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.20. Eksploatacja urządzeń elektronicz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szczególne kwalifikacje mają być uzyskiwane nie po zakończeniu 4-letniego cyklu kształcenia, lecz w poszczególnych jego etap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NIOSKI I PORÓWNANI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ównanie treści opracowanego programu z nową podstawą programową przedstawia poniższa tabela. W tabeli przyporządkowano efekty kształcenia z nowej podstawy programowej do treści które miały być zrealizowane w danym przedmiocie opracowanego programu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 w projekcie MOK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 wg podstawy programowej z dnia 0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rysunku techniczneg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Z(E.a) pkt.17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elektrotechniki i elektronik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Z(E.a) – pkt.1, 4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Z(E.c) – pkt.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urządzeń techniki komputerowej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Z(E,b) pkt.1-1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dnies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 zawodo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 pkt.1-5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elektrotechnik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Z(E.a) – pkt.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Z(E.c) – pkt.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y elektroniki i energoelektronik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Z(E.a) – pkt.1, 4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Z(E.c) – pkt.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y elektryczne (pracowni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Z(E.a) – pkt.4-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Z(E.c) – pkt.1, 2, 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6 pkt.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0-pkt.2.1, 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e teletechnicz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Z(E.a) – pkt.14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6 pkt. 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6 pkt. 1.1-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6 pkt. 2.1-2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a elektronicz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6 pkt. 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6 pkt.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0-pkt.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0-pkt.2.1, 2.4-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a cyfrow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Z(E.a) – pkt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0-pkt.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0-pkt.1.1-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0-pkt.2.1-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rowniki przemysłow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Z(E.a) – pkt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6 pkt. 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0-pkt.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wisowanie urządzeń mikroprocesorowy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0-pkt.1.1-1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Z(E.a) – pkt.7, 9, 13,14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Z(E.c) – pkt.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0-pkt.1.9,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0-pkt.2.2, 2.3, 2.7-2.11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pracowany w ramach projektu „Modernizacja oferty kształcenia zawodowego </w:t>
        <w:br/>
        <w:t>w powiązaniu z potrzebami lokalnego/regionalnego rynku pracy” (czyt. MOKZ) program nauczania dla zawodu technik elektronik, powstał w oparciu o obowiązującą w tamtym okresie podstawę programową i nie uwzględniały wszystkich zmian zawartych w rozporządzeniu MEN z dnia 7 lutego 2012 r. w sprawie podstawy programowej kształcenia w zawod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pracowany programy nauczania w ramach projektu (MOKZ) uwzględnia specjalizację znajdującą swoje zapotrzebowanie na lokalnym rynku pracy, która w nowej podstawie nie występuj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e programy uwzględniają kwalifikacje ujęte w nowej podstawie programowej, ale szkolne plany nauczania nie zakładały konieczności zdawania egzaminów z poszczególnych kwalifikacji przed zakończeniem nau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ci zawarte w opracowanym programie nauczania dla zawodu, po pewnej korekcie można wykorzystać pisząc nowy program nauczania w oparciu o rozporządzenie MEN z dnia 7 lutego 2012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pracowane materiały dydaktyczne w ramach realizacji projektu „Modernizacja oferty kształcenia zawodowego w powiązaniu potrzebami lokalnego/regionalnego rynku pracy” </w:t>
        <w:br/>
        <w:t xml:space="preserve">w bardzo dużej części zawierają treści odpowiadające kwalifikacjom zawartym w nowej podstawie programowej, uzyskały wysoką ocenę merytoryczną recenzentów i można je wykorzystać w dalszym procesie edukacyjnym zgodnie z rozporządzeniem MEN z dnia 7 lutego 2012r.   </w:t>
      </w:r>
    </w:p>
    <w:p>
      <w:pPr>
        <w:pStyle w:val="Normal"/>
        <w:tabs>
          <w:tab w:val="clear" w:pos="708"/>
          <w:tab w:val="left" w:pos="284" w:leader="none"/>
          <w:tab w:val="right" w:pos="8505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2:00Z</dcterms:created>
  <dc:creator>Żelasko</dc:creator>
  <dc:description/>
  <dc:language>en-US</dc:language>
  <cp:lastModifiedBy>KATARZYNA TWORZYDŁO</cp:lastModifiedBy>
  <dcterms:modified xsi:type="dcterms:W3CDTF">2013-02-12T13:12:00Z</dcterms:modified>
  <cp:revision>2</cp:revision>
  <dc:subject/>
  <dc:title/>
</cp:coreProperties>
</file>