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64465</wp:posOffset>
            </wp:positionH>
            <wp:positionV relativeFrom="paragraph">
              <wp:posOffset>-23495</wp:posOffset>
            </wp:positionV>
            <wp:extent cx="1081405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521" r="-314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wiatowy Urząd Pracy w Bełchatowie</w:t>
        <w:br/>
        <w:t xml:space="preserve">    ul. Bawełniana 3, 97-400 Bełchatów</w:t>
      </w:r>
    </w:p>
    <w:p>
      <w:pPr>
        <w:pStyle w:val="Normal"/>
        <w:tabs>
          <w:tab w:val="clear" w:pos="284"/>
          <w:tab w:val="left" w:pos="3630" w:leader="none"/>
        </w:tabs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131445</wp:posOffset>
                </wp:positionV>
                <wp:extent cx="54102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0.35pt" to="444.1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>.…….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ię i nazwisko Wnioskodawcy nr 1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ind w:left="720" w:right="0" w:hanging="0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ię i nazwisko Wnioskodawcy nr 2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ind w:left="360" w:right="0" w:hanging="360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>...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ię i nazwisko Wnioskodawcy nr 3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ind w:left="360" w:right="0" w:hanging="360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ind w:left="360" w:right="0" w:hanging="360"/>
        <w:rPr/>
      </w:pPr>
      <w:r>
        <w:rPr/>
      </w:r>
    </w:p>
    <w:p>
      <w:pPr>
        <w:pStyle w:val="Heading2"/>
        <w:ind w:left="4956" w:right="0" w:firstLine="440"/>
        <w:jc w:val="left"/>
        <w:rPr/>
      </w:pPr>
      <w:r>
        <w:rPr/>
      </w:r>
    </w:p>
    <w:p>
      <w:pPr>
        <w:pStyle w:val="Heading2"/>
        <w:ind w:left="4956" w:right="0" w:firstLine="440"/>
        <w:jc w:val="left"/>
        <w:rPr/>
      </w:pPr>
      <w:r>
        <w:rPr/>
      </w:r>
    </w:p>
    <w:p>
      <w:pPr>
        <w:pStyle w:val="Heading2"/>
        <w:ind w:left="4956" w:right="0" w:firstLine="4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WIATOWY URZĄD PRACY</w:t>
      </w:r>
    </w:p>
    <w:p>
      <w:pPr>
        <w:pStyle w:val="Heading2"/>
        <w:ind w:left="4688" w:right="0" w:firstLine="708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 BEŁCHATOWIE</w:t>
      </w:r>
    </w:p>
    <w:p>
      <w:pPr>
        <w:pStyle w:val="Normal"/>
        <w:ind w:left="4688" w:right="0" w:firstLine="708"/>
        <w:rPr/>
      </w:pPr>
      <w:r>
        <w:rPr/>
      </w:r>
    </w:p>
    <w:p>
      <w:pPr>
        <w:pStyle w:val="Normal"/>
        <w:ind w:left="4688" w:right="0" w:firstLine="708"/>
        <w:rPr/>
      </w:pPr>
      <w:r>
        <w:rPr/>
      </w:r>
    </w:p>
    <w:p>
      <w:pPr>
        <w:pStyle w:val="Normal"/>
        <w:ind w:left="4688" w:right="0" w:firstLine="708"/>
        <w:rPr/>
      </w:pPr>
      <w:r>
        <w:rPr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PRZYZNANIE Z FUNDUSZU PRACY ŚRODKÓW </w:t>
      </w:r>
    </w:p>
    <w:p>
      <w:pPr>
        <w:pStyle w:val="Heading3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ŁOŻENIE SPÓŁDZIELNI SOCJALNEJ</w:t>
      </w:r>
    </w:p>
    <w:p>
      <w:pPr>
        <w:pStyle w:val="Heading3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podstawowy31"/>
        <w:spacing w:lineRule="atLeast" w:line="23"/>
        <w:jc w:val="lef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Tekstpodstawowy31"/>
        <w:spacing w:lineRule="atLeast" w:line="23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Cs w:val="24"/>
          <w:u w:val="single"/>
        </w:rPr>
        <w:t>Na zasadach określonych w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 z dnia 20 marca 2025 r. o rynku pracy i służbach zatrudnienia (tekst jednolity, Dz. U. z 2025 r., poz. 620)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tawie o spółdzielniach socjalnych (tekst jednolity, Dz. U. z 2025 r., poz. 178 z późn. zm.)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 z dnia 30 kwietnia 2004 r. o postępowaniu w sprawach dotyczących pomocy publicznej (tekst jednolity Dz. U. z 2025 r., poz. 468)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u MRiPS z dnia 12 maja 2023 r.  w sprawie przyznawania środków na założenie lub przystąpienie do spółdzielni socjalnej, utworzenie stanowiska pracy oraz na finansowanie kosztów wynagrodzenia skierowanej osoby w spółdzielni socjalnej lub przedsiębiorstwie społecznym ( Dz. U. z 2023 r. poz. 963 z póżn. zm)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sz w:val="24"/>
          <w:szCs w:val="24"/>
        </w:rPr>
        <w:t>Rozporządzeniu Komisji (UE) 2023/2831 z dnia 13 grudnia 2023 r. w spra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osowania art. 107 i 108 Traktatu o funkcjonowaniu Unii Europejskiej do pomocy de minimis </w:t>
        <w:br/>
        <w:t>(Dz. Urz. UE L 2023/2831 z 15.12.2023).</w:t>
      </w:r>
    </w:p>
    <w:p>
      <w:pPr>
        <w:pStyle w:val="Tekstpodstawowy31"/>
        <w:spacing w:lineRule="atLeast" w:line="23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ouczenie</w:t>
      </w:r>
      <w:r>
        <w:rPr>
          <w:rFonts w:cs="Arial" w:ascii="Arial" w:hAnsi="Arial"/>
          <w:b/>
          <w:szCs w:val="24"/>
        </w:rPr>
        <w:t>:</w:t>
      </w:r>
    </w:p>
    <w:p>
      <w:pPr>
        <w:pStyle w:val="Tekstpodstawowy31"/>
        <w:numPr>
          <w:ilvl w:val="0"/>
          <w:numId w:val="4"/>
        </w:numPr>
        <w:spacing w:lineRule="atLeast" w:line="23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Cs w:val="24"/>
        </w:rPr>
        <w:t>Wniosek należy wypełnić czytelnie (komputerowo lub wyraźnym np. drukowanym pismem) bez pozostawienia nie wypełnionych rubryk, jeżeli któraś z pozycji wniosku nie dotyczy Wnioskodawcy należy wpisać: „nie dotyczy”, „brak” lub „nie posiadam”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 .  </w:t>
      </w:r>
      <w:r>
        <w:rPr>
          <w:rFonts w:cs="Arial" w:ascii="Arial" w:hAnsi="Arial"/>
          <w:b/>
          <w:sz w:val="26"/>
          <w:szCs w:val="26"/>
          <w:u w:val="single"/>
        </w:rPr>
        <w:t>Informacje dotyczące Wnioskodawców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4"/>
          <w:szCs w:val="24"/>
        </w:rPr>
        <w:t>Liczba osób składających wniosek 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4"/>
          <w:szCs w:val="22"/>
          <w:u w:val="single"/>
        </w:rPr>
        <w:t xml:space="preserve"> </w:t>
      </w:r>
      <w:r>
        <w:rPr>
          <w:rFonts w:cs="Arial" w:ascii="Arial" w:hAnsi="Arial"/>
          <w:b/>
          <w:sz w:val="24"/>
          <w:szCs w:val="22"/>
          <w:u w:val="single"/>
        </w:rPr>
        <w:t>DANE DOTYCZĄCE WNIOSKODAWCY nr 1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bezrobotnego/ absolwenta CIS/ absolwenta KIS/ opiekuna/ poszukującego pracy</w:t>
      </w:r>
      <w:r>
        <w:rPr>
          <w:rStyle w:val="Znakiprzypiswdolnych"/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zamieszkania .…………………………..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Numer PESEL 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(przypadku braku numeru PESEL, rodzaj, serię i numer dokumentu  potwierdzającego tożsamość)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 NIP ……………………….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.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..  e-mail …………………………………………..…………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 do doręczeń elektronicznych………………………………………………….…………………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Czy Wnioskodawca posiada konto na portalu praca.gov.pl:                   </w:t>
      </w:r>
      <w:r>
        <w:rPr>
          <w:rFonts w:cs="Arial" w:ascii="Arial" w:hAnsi="Arial"/>
          <w:sz w:val="22"/>
          <w:szCs w:val="22"/>
        </w:rPr>
        <w:t>□ TAK        □ NIE **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znaczenia odpowiedzi twierdzącej, czy Wnioskodawca wyraża zgodę na otrzymywanie  korespondencji za pośrednictwem portalu praca.gov.pl?      □ TAK        □ NIE **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 cywiln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walifikacje i umiejętności przydatne do prowadzenia działalności (np. wykształcenie, zawód wyuczony, kursy, szkolenia, inne umiejętności praktyczne, itp.)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świadczenie zawodowe w zakresie podejmowanej działalności (okres zatrudnienia, nazwa pracodawcy, zajmowane stanowiska i zakres obowiązków)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ind w:left="737" w:right="0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rowadziłem/ nie prowadziłem</w:t>
      </w:r>
      <w:r>
        <w:rPr>
          <w:rStyle w:val="Znakiprzypiswdolnych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ziałalności gospodarczej.</w:t>
      </w:r>
    </w:p>
    <w:p>
      <w:pPr>
        <w:pStyle w:val="Normal"/>
        <w:spacing w:lineRule="atLeast" w:line="23"/>
        <w:ind w:left="737" w:right="0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cześniejszego prowadzenia działalności gospodarczej proszę podać:</w:t>
      </w:r>
    </w:p>
    <w:p>
      <w:pPr>
        <w:pStyle w:val="Normal"/>
        <w:spacing w:lineRule="atLeast" w:line="23"/>
        <w:ind w:left="737" w:right="0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działalności: ………………………………………………………………………………………….</w:t>
      </w:r>
    </w:p>
    <w:p>
      <w:pPr>
        <w:pStyle w:val="Normal"/>
        <w:spacing w:lineRule="atLeast" w:line="23"/>
        <w:ind w:left="737" w:right="0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prowadzenia działalności: ………………………………………..…………………………………</w:t>
      </w:r>
    </w:p>
    <w:p>
      <w:pPr>
        <w:pStyle w:val="Normal"/>
        <w:spacing w:lineRule="atLeast" w:line="23"/>
        <w:ind w:left="737" w:right="0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czyny jej likwidacji: …………………………………………..…………………………………………</w:t>
      </w:r>
    </w:p>
    <w:p>
      <w:pPr>
        <w:pStyle w:val="Normal"/>
        <w:spacing w:lineRule="atLeast" w:line="23"/>
        <w:ind w:left="737" w:right="0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azwa banku i numer rachunku bankowego…………………………………………………………. …………………………………………………………………………………………………………...........</w:t>
      </w:r>
    </w:p>
    <w:p>
      <w:pPr>
        <w:pStyle w:val="Normal"/>
        <w:spacing w:lineRule="atLeast" w:line="23"/>
        <w:ind w:right="0" w:firstLine="57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Cs w:val="22"/>
        </w:rPr>
        <w:t>(należy przedłożyć do wglądu dokument potwierdzający nr rachunku -  indywidualne konto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4"/>
          <w:szCs w:val="22"/>
          <w:u w:val="single"/>
        </w:rPr>
        <w:t xml:space="preserve"> </w:t>
      </w:r>
      <w:r>
        <w:rPr>
          <w:rFonts w:cs="Arial" w:ascii="Arial" w:hAnsi="Arial"/>
          <w:b/>
          <w:sz w:val="24"/>
          <w:szCs w:val="22"/>
          <w:u w:val="single"/>
        </w:rPr>
        <w:t>DANE DOTYCZĄCE WNIOSKODAWCY nr 2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bezrobotnego/ absolwenta CIS/ absolwenta KIS/ opiekuna/ poszukującego pracy</w:t>
      </w:r>
      <w:r>
        <w:rPr>
          <w:rStyle w:val="Znakiprzypiswdolnych"/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miejsca zamieszkania …………………………..………………………………………………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 w:val="22"/>
          <w:szCs w:val="22"/>
        </w:rPr>
        <w:t>3. Numer PESEL 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przypadku braku numeru PESEL, rodzaj, serię i numer dokumentu  potwierdzającego tożsamość) 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Numer NIP ……………………….………………………………………………………………………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do korespondencji. 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6. Nr telefonu ……………………………………  e-mail  …………………………………………..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 niepotrzebne skreślić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** zaznaczyć właściw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Arial"/>
          <w:sz w:val="22"/>
          <w:szCs w:val="22"/>
        </w:rPr>
        <w:t>Adres do doręczeń elektronicznych………………………………………………….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8. Czy Wnioskodawca posiada konto na portalu praca.gov.pl:                 </w:t>
      </w:r>
      <w:r>
        <w:rPr>
          <w:sz w:val="22"/>
          <w:szCs w:val="22"/>
        </w:rPr>
        <w:t>□TAK        □ NIE **</w:t>
      </w:r>
    </w:p>
    <w:p>
      <w:pPr>
        <w:pStyle w:val="Default"/>
        <w:tabs>
          <w:tab w:val="clear" w:pos="284"/>
          <w:tab w:val="left" w:pos="2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W przypadku zaznaczenia odpowiedzi twierdzącej, czy Wnioskodawca wyraża zgodę na otrzymywanie  korespondencji za pośrednictwem portalu praca.gov.pl?  □TAK       □ NIE **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0. S</w:t>
      </w:r>
      <w:r>
        <w:rPr>
          <w:rFonts w:eastAsia="Arial"/>
          <w:sz w:val="22"/>
          <w:szCs w:val="22"/>
        </w:rPr>
        <w:t>tan cywilny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284"/>
          <w:tab w:val="left" w:pos="390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Kwalifikacje i umiejętności przydatne do prowadzenia działalności (np. wykształcenie, </w:t>
        <w:tab/>
        <w:t xml:space="preserve">zawód </w:t>
        <w:tab/>
        <w:t>wyuczony, kursy, szkolenia, inne umiejętności praktyczne, itp.)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Doświadczenie zawodowe w zakresie podejmowanej działalności (okres zatrudnienia, </w:t>
        <w:tab/>
        <w:t xml:space="preserve">nazwa </w:t>
        <w:tab/>
        <w:t>pracodawcy, zajmowane stanowiska i zakres obowiązków)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rowadziłem/ nie prowadziłem</w:t>
      </w:r>
      <w:r>
        <w:rPr>
          <w:rStyle w:val="Znakiprzypiswdolnych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ziałalności gospodarczej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przypadku wcześniejszego prowadzenia działalności gospodarczej proszę podać:</w:t>
        <w:br/>
        <w:t>- rodzaj działalności: 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prowadzenia działalności: ………………………………………..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czyny jej likwidacji: …………………………………………..…………………………………….</w:t>
        <w:br/>
        <w:t>……………………………………………………………………………………………………………….</w:t>
      </w:r>
    </w:p>
    <w:p>
      <w:pPr>
        <w:pStyle w:val="Normal"/>
        <w:spacing w:lineRule="atLeast" w:line="23"/>
        <w:ind w:right="0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azwa banku i numer rachunku bankowego…………………………………………………….. .…………………………………………………………………………………………………………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(należy przedłożyć do wglądu dokument potwierdzający nr rachunku -  indywidualne konto wnioskodawcy)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NE DOTYCZĄCE WNIOSKODAWCY nr 3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bezrobotnego/ absolwenta CIS/ absolwenta KIS/ opiekuna/ poszukującego pracy</w:t>
      </w:r>
      <w:r>
        <w:rPr>
          <w:rStyle w:val="Znakiprzypiswdolnych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miejsca zamieszkania …………………………..……………………………….………………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 w:val="22"/>
          <w:szCs w:val="22"/>
        </w:rPr>
        <w:t>3. Numer PESEL ……………………………………………………………………………....................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przypadku braku numeru PESEL, rodzaj, serię i numer dokumentu  potwierdzającego tożsamość) 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Numer NIP ……………………….……………………………………………………………………….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do korespondencji: …………………………………………………………………………….....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6. Nr telefonu ………………………………..  e-mail  …………………………………………..…………</w:t>
      </w:r>
    </w:p>
    <w:p>
      <w:pPr>
        <w:pStyle w:val="TextBody"/>
        <w:spacing w:lineRule="auto" w:line="360"/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 Adres do doręczeń elektronicznych………………………………………………….……………..……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8. Czy Wnioskodawca posiada konto na portalu praca.gov.pl:                 </w:t>
      </w:r>
      <w:r>
        <w:rPr>
          <w:rFonts w:cs="Arial" w:ascii="Arial" w:hAnsi="Arial"/>
          <w:sz w:val="22"/>
          <w:szCs w:val="22"/>
        </w:rPr>
        <w:t>□ TAK        □ NIE **</w:t>
      </w:r>
    </w:p>
    <w:p>
      <w:pPr>
        <w:pStyle w:val="Default"/>
        <w:tabs>
          <w:tab w:val="clear" w:pos="284"/>
          <w:tab w:val="left" w:pos="2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W przypadku zaznaczenia odpowiedzi twierdzącej, czy Wnioskodawca wyraża zgodę na otrzymywanie  korespondencji za pośrednictwem portalu praca.gov.pl?  □ TAK        □ NIE**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rFonts w:eastAsia="Arial"/>
          <w:sz w:val="22"/>
          <w:szCs w:val="22"/>
        </w:rPr>
        <w:t>Stan cywilny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390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Kwalifikacje i umiejętności przydatne do prowadzenia działalności (np. wykształcenie, zawód </w:t>
        <w:tab/>
        <w:t>wyuczony, kursy, szkolenia, inne umiejętności praktyczne, itp.): 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390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390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390" w:leader="none"/>
        </w:tabs>
        <w:spacing w:lineRule="atLeast" w:line="2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 </w:t>
      </w:r>
      <w:r>
        <w:rPr>
          <w:sz w:val="20"/>
          <w:szCs w:val="22"/>
        </w:rPr>
        <w:t>niepotrzebne skreślić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sz w:val="20"/>
          <w:szCs w:val="22"/>
        </w:rPr>
        <w:t>zaznaczyć właściwe</w:t>
      </w:r>
    </w:p>
    <w:p>
      <w:pPr>
        <w:pStyle w:val="Normal"/>
        <w:spacing w:lineRule="atLeast" w:line="23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Doświadczenie zawodowe w zakresie podejmowanej działalności (okres zatrudnienia, </w:t>
        <w:tab/>
        <w:t>nazwa pracodawcy, zajmowane stanowiska i zakres obowiązków)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rowadziłem/ nie prowadziłem</w:t>
      </w:r>
      <w:r>
        <w:rPr>
          <w:rStyle w:val="Znakiprzypiswdolnych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ziałalności gospodarczej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przypadku wcześniejszego prowadzenia działalności gospodarczej proszę podać:</w:t>
        <w:br/>
        <w:t>- rodzaj działalności: 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prowadzenia działalności: ……………………………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czyny jej likwidacji: …………………………………………..…………………………………</w:t>
        <w:br/>
        <w:t>…………………………………………………………………………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azwa banku i numer rachunku bankowego………………………………………………….. …………………………………………………………………………………………………………...</w:t>
      </w:r>
    </w:p>
    <w:p>
      <w:pPr>
        <w:pStyle w:val="Normal"/>
        <w:spacing w:lineRule="atLeast" w:line="23"/>
        <w:ind w:right="0" w:firstLine="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spacing w:lineRule="atLeast" w:line="23"/>
        <w:rPr>
          <w:rFonts w:cs="Arial"/>
        </w:rPr>
      </w:pPr>
      <w:r>
        <w:rPr>
          <w:rFonts w:cs="Arial" w:ascii="Arial" w:hAnsi="Arial"/>
        </w:rPr>
        <w:t>(należy przedłożyć do wglądu dokument potwierdzający nr rachunku -  indywidualne konto wnioskodawcy)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Informacje dotyczące zakładanej spółdzielni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Wnioskowana kwota środków na założenie spółdzielni socjal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emy o przyznanie jednorazowo środków na założenie spółdzielni socjalnej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złotych…………………………………………………………………………….......................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2.Podział środków pomiędzy Wnioskodawców:</w:t>
      </w:r>
    </w:p>
    <w:p>
      <w:pPr>
        <w:pStyle w:val="Normal"/>
        <w:spacing w:lineRule="atLeast" w:line="23"/>
        <w:ind w:right="0" w:hanging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ind w:right="0" w:hanging="57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…………..</w:t>
        <w:tab/>
        <w:tab/>
        <w:tab/>
        <w:t>..……...…………………………………………..</w:t>
      </w:r>
    </w:p>
    <w:p>
      <w:pPr>
        <w:pStyle w:val="Normal"/>
        <w:spacing w:lineRule="atLeast" w:line="23"/>
        <w:ind w:left="5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ię i nazwisko Wnioskodawcy nr 1</w:t>
        <w:tab/>
        <w:tab/>
        <w:tab/>
        <w:tab/>
        <w:tab/>
        <w:tab/>
        <w:tab/>
        <w:tab/>
        <w:tab/>
        <w:tab/>
        <w:tab/>
        <w:t xml:space="preserve">       </w:t>
        <w:tab/>
        <w:t>kwota</w:t>
      </w:r>
    </w:p>
    <w:p>
      <w:pPr>
        <w:pStyle w:val="TextBody"/>
        <w:spacing w:lineRule="atLeast" w:line="23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3"/>
        <w:ind w:left="663" w:right="0" w:hanging="0"/>
        <w:rPr/>
      </w:pPr>
      <w:r>
        <w:rPr/>
      </w:r>
    </w:p>
    <w:p>
      <w:pPr>
        <w:pStyle w:val="Normal"/>
        <w:spacing w:lineRule="atLeast" w:line="23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…………..</w:t>
        <w:tab/>
        <w:tab/>
        <w:tab/>
        <w:t>..……...…………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ię i nazwisko Wnioskodawcy nr 2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kwota</w:t>
      </w:r>
    </w:p>
    <w:p>
      <w:pPr>
        <w:pStyle w:val="TextBody"/>
        <w:spacing w:lineRule="atLeast" w:line="23"/>
        <w:ind w:left="720" w:right="0" w:hanging="0"/>
        <w:jc w:val="lef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3"/>
        <w:ind w:left="720" w:right="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…………..</w:t>
        <w:tab/>
        <w:tab/>
        <w:tab/>
        <w:t>..……...…………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ię i nazwisko Wnioskodawcy nr 3</w:t>
        <w:tab/>
        <w:tab/>
        <w:tab/>
        <w:tab/>
        <w:tab/>
        <w:tab/>
        <w:tab/>
        <w:tab/>
        <w:tab/>
        <w:tab/>
        <w:tab/>
        <w:tab/>
        <w:tab/>
        <w:t xml:space="preserve">       kwota</w:t>
      </w:r>
    </w:p>
    <w:p>
      <w:pPr>
        <w:pStyle w:val="TextBody"/>
        <w:spacing w:lineRule="atLeast" w:line="23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ind w:left="14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dzaj działalności gospodarczej, którą ma prowadzić zakładana spółdzielnia socjaln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*  </w:t>
      </w:r>
      <w:r>
        <w:rPr>
          <w:sz w:val="20"/>
          <w:szCs w:val="22"/>
        </w:rPr>
        <w:t>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mbol  podklasy rodzaju  działalności  określony  zgodnie z </w:t>
      </w:r>
      <w:r>
        <w:rPr>
          <w:rFonts w:cs="Arial" w:ascii="Arial" w:hAnsi="Arial"/>
          <w:b/>
          <w:sz w:val="24"/>
          <w:szCs w:val="24"/>
        </w:rPr>
        <w:t>Polską Klasyfikacją Działalności (PKD)</w:t>
      </w:r>
      <w:r>
        <w:rPr>
          <w:rFonts w:cs="Arial" w:ascii="Arial" w:hAnsi="Arial"/>
          <w:sz w:val="24"/>
          <w:szCs w:val="24"/>
        </w:rPr>
        <w:t xml:space="preserve"> -należy podać kod planowanej działalności wraz z opisem:</w:t>
      </w:r>
    </w:p>
    <w:p>
      <w:pPr>
        <w:pStyle w:val="Normal"/>
        <w:spacing w:lineRule="atLeast" w:line="23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10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5"/>
        <w:gridCol w:w="323"/>
        <w:gridCol w:w="327"/>
        <w:gridCol w:w="318"/>
        <w:gridCol w:w="355"/>
        <w:gridCol w:w="6911"/>
      </w:tblGrid>
      <w:tr>
        <w:trPr>
          <w:trHeight w:val="687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KoD PKD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NAZWA KODU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ziałalność główna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lności pomocnicze</w:t>
            </w:r>
          </w:p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anowany termin rozpoczęcia przez spółdzielnię socjalną działalności gospodarczej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azwa zakładanej spółdzielni socjalnej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tabs>
          <w:tab w:val="clear" w:pos="284"/>
          <w:tab w:val="left" w:pos="39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rzewidywany adres siedziby  spółdzielni socjalnej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Lokal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9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sny - liczba pomieszczeń: …………………... powierzchnia w m²: ……………...……………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9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ęty/użyczony*-  liczba pomieszczeń: …………… powierzchnia w m²: ……….…………..</w:t>
      </w:r>
    </w:p>
    <w:p>
      <w:pPr>
        <w:pStyle w:val="Normal"/>
        <w:tabs>
          <w:tab w:val="clear" w:pos="284"/>
          <w:tab w:val="left" w:pos="3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3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zawarcia umowy najmu/ użyczenia* od …………………………..do …………………………</w:t>
      </w:r>
    </w:p>
    <w:p>
      <w:pPr>
        <w:pStyle w:val="Normal"/>
        <w:tabs>
          <w:tab w:val="clear" w:pos="284"/>
          <w:tab w:val="left" w:pos="3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czynszu miesięcznie w zł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 dnia złożenia niniejszego wniosku zostały podjęte przez nas następujące przedsięwzięcia organizacyjne i inwestycyjne  na rzecz planowanej działalności (należy podać działania związane    </w:t>
        <w:br/>
        <w:t>z pozyskaniem lokalu, uzyskaniem niezbędnych pozwoleń itp.) 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osiadane środki transportu przeznaczone do prowadzenia działalności gospodarczej (wymienić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ne - określić jakie (np. meble, surowce, materiały, towary it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39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niepotrzebne skreślić</w:t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siadane umowy, listy intencyjne o współpracy z kontrahentami (jeżeli są należy załączyć kopi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23"/>
        <w:ind w:left="113" w:right="0" w:hanging="57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ANE DOTYCZĄCE ZAKŁADANEJ SPÓŁDZIELNI SOCJALNEJ:</w:t>
      </w:r>
    </w:p>
    <w:p>
      <w:pPr>
        <w:pStyle w:val="TextBodyIndent"/>
        <w:spacing w:lineRule="atLeast" w:line="23"/>
        <w:ind w:left="142" w:right="0" w:firstLine="28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</w:t>
      </w:r>
      <w:r>
        <w:rPr>
          <w:rFonts w:cs="Arial" w:ascii="Arial" w:hAnsi="Arial"/>
          <w:b/>
          <w:sz w:val="22"/>
          <w:szCs w:val="24"/>
        </w:rPr>
        <w:t xml:space="preserve"> Charakterystyka i uzasadnienie wyboru planowanej działalności: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(należy opisać na czym polegać będzie planowane przedsięwzięcie, dlaczego wybrany  został taki </w:t>
        <w:br/>
        <w:t xml:space="preserve">a nie inny rodzaj działalności, zawrzeć opis wyrobu, towaru lub usługi oraz uzasadnić potrzebę pojawienia się ich na rynku):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</w:t>
      </w:r>
      <w:r>
        <w:rPr>
          <w:rFonts w:cs="Arial" w:ascii="Arial" w:hAnsi="Arial"/>
          <w:b/>
          <w:sz w:val="22"/>
          <w:szCs w:val="24"/>
        </w:rPr>
        <w:t xml:space="preserve"> Analiza rynku i konkurencji oraz szanse przetrwania zaplanowanej działalności: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Opis potencjalnych klientów oraz uzasadnienie popytu w danej grupie (należy podać informacje </w:t>
        <w:br/>
        <w:t>o potencjalnych klientach, ich rozmieszczenie na rynku itp.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Opis miejsc i źródeł zaopatrzenia – dostawcy (należy opisać rynek dostawców, ich lokalizację, oferowane przez nich warunki  współpracy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lokalizacji/ zasięgu terytorialnego działalności i korzyści z punktu widzenia rodzaju planowanej działalności (krótka charakteryst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onkurencji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hy wyróżniające planowaną działalność gospodarczą w branży w której ma funkcjonować (należy porównać swoją usługę (produkt) do usługi/ produktu konkurencji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Planowane działania marketingowe prowadzące do pozyskania klientów (należy określić działania jakie spółdzielnia socjalna zamierza wykorzystać, aby zachęcić klientów do swojej oferty, wskazać nośniki reklamy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Perspektywy rozwoju planowanej działalności (należy określić jakie inwestycje i w jakim okresie prowadzenia działalności gospodarczej zostaną podjęte oraz czy przewiduje się zatrudnienie pracowników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Analiza ryzyk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Rodzaje ryzyka, zagrożenia oraz proponowane działania zaradcze (należy wskazać i opisać ryzyka i zagrożenia przed  jakimi stoi spółdzielnia socjalna oraz wskazać sposoby ograniczenia ryz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57" w:right="0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Kalkulacja kosztów, związanych z podjęciem przez spółdzielnię socjalną</w:t>
      </w:r>
    </w:p>
    <w:p>
      <w:pPr>
        <w:pStyle w:val="Normal"/>
        <w:spacing w:lineRule="atLeast" w:line="23"/>
        <w:ind w:left="357" w:right="0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działalności  oraz źródła ich finansowania:</w:t>
      </w:r>
    </w:p>
    <w:p>
      <w:pPr>
        <w:pStyle w:val="Normal"/>
        <w:spacing w:lineRule="atLeast" w:line="23"/>
        <w:ind w:left="357" w:right="0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14"/>
        <w:gridCol w:w="1788"/>
        <w:gridCol w:w="1978"/>
        <w:gridCol w:w="1591"/>
      </w:tblGrid>
      <w:tr>
        <w:trPr>
          <w:trHeight w:val="4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kosztów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finansowa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Funduszu Pracy (kwota brut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odki własne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wota brutt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źródła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ymienić jakie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y szacunkowy udział środków własnych w całkowitym koszcie uruchomienia działalności gospodarczej: ………………%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99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A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przypadku zakupu </w:t>
            </w:r>
            <w:r>
              <w:rPr>
                <w:rFonts w:cs="Arial" w:ascii="Arial" w:hAnsi="Arial"/>
                <w:b/>
                <w:sz w:val="24"/>
                <w:szCs w:val="24"/>
              </w:rPr>
              <w:t>używanych środków trwałych</w:t>
            </w:r>
            <w:r>
              <w:rPr>
                <w:rFonts w:cs="Arial" w:ascii="Arial" w:hAnsi="Arial"/>
                <w:sz w:val="24"/>
                <w:szCs w:val="24"/>
              </w:rPr>
              <w:t xml:space="preserve"> należy udokumentować koszt zakupu fabrycznie nowego i używanego środka trwałego o identycznych bądź podobnych parametrach. Cena zakupu używanego środka trwałego nie może przekraczać wartości rynkowej i musi być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nacząco</w:t>
            </w:r>
            <w:r>
              <w:rPr>
                <w:rFonts w:cs="Arial" w:ascii="Arial" w:hAnsi="Arial"/>
                <w:sz w:val="24"/>
                <w:szCs w:val="24"/>
              </w:rPr>
              <w:t xml:space="preserve"> niższa niż koszt nowego sprzętu. Do rozliczenia Wnioskodawca zobowiązuje się przedłożyć wycenę dokonaną przez rzeczoznawcę. Koszty wyceny rzeczoznawcy ponosi Wnioskodawca. </w:t>
            </w:r>
          </w:p>
        </w:tc>
      </w:tr>
    </w:tbl>
    <w:p>
      <w:pPr>
        <w:pStyle w:val="Normal"/>
        <w:tabs>
          <w:tab w:val="clear" w:pos="284"/>
          <w:tab w:val="left" w:pos="75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zczegółowa specyfikacja wydatków do poniesienia w ramach </w:t>
      </w:r>
      <w:r>
        <w:rPr>
          <w:rFonts w:eastAsia="Arial" w:cs="Arial" w:ascii="Arial" w:hAnsi="Arial"/>
          <w:b/>
          <w:sz w:val="24"/>
          <w:szCs w:val="24"/>
        </w:rPr>
        <w:t xml:space="preserve">wnioskowanych </w:t>
        <w:tab/>
        <w:t xml:space="preserve">środków </w:t>
      </w:r>
      <w:r>
        <w:rPr>
          <w:rFonts w:cs="Arial" w:ascii="Arial" w:hAnsi="Arial"/>
          <w:sz w:val="24"/>
          <w:szCs w:val="24"/>
        </w:rPr>
        <w:t xml:space="preserve">(w terminie 2 miesięcy od dnia podjęcia przez spółdzielnię działalności </w:t>
        <w:tab/>
        <w:t>gospodarczej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 NR 1</w:t>
      </w:r>
    </w:p>
    <w:p>
      <w:pPr>
        <w:pStyle w:val="Normal"/>
        <w:shd w:fill="FFFFFF" w:val="clear"/>
        <w:spacing w:lineRule="atLeast" w:line="23"/>
        <w:rPr/>
      </w:pPr>
      <w:r>
        <w:rPr/>
      </w:r>
    </w:p>
    <w:p>
      <w:pPr>
        <w:pStyle w:val="Normal"/>
        <w:shd w:fill="FFFFFF" w:val="clear"/>
        <w:spacing w:lineRule="atLeast" w:line="23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>………………………………</w:t>
      </w:r>
      <w:r>
        <w:rPr>
          <w:rFonts w:eastAsia="Arial" w:cs="Arial" w:ascii="Arial" w:hAnsi="Arial"/>
          <w:sz w:val="22"/>
          <w:szCs w:val="24"/>
        </w:rPr>
        <w:t>.…………</w:t>
      </w:r>
    </w:p>
    <w:p>
      <w:pPr>
        <w:pStyle w:val="Normal"/>
        <w:shd w:fill="FFFFFF" w:val="clear"/>
        <w:spacing w:lineRule="atLeast" w:line="23"/>
        <w:rPr>
          <w:sz w:val="18"/>
        </w:rPr>
      </w:pPr>
      <w:r>
        <w:rPr>
          <w:rFonts w:eastAsia="Arial" w:cs="Arial" w:ascii="Arial" w:hAnsi="Arial"/>
          <w:b/>
          <w:sz w:val="22"/>
          <w:szCs w:val="24"/>
        </w:rPr>
        <w:t xml:space="preserve">Imię i nazwisko Wnioskodawcy </w:t>
      </w:r>
    </w:p>
    <w:p>
      <w:pPr>
        <w:pStyle w:val="Normal"/>
        <w:shd w:fill="FFFFFF" w:val="clear"/>
        <w:spacing w:lineRule="atLeast" w:line="23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993"/>
        <w:gridCol w:w="850"/>
        <w:gridCol w:w="1843"/>
        <w:gridCol w:w="1843"/>
        <w:gridCol w:w="714"/>
      </w:tblGrid>
      <w:tr>
        <w:trPr>
          <w:trHeight w:val="55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wydatków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szczegółowy wykaz zakupów; zakupy należy uporządkować wg grup, np.: meble, narzędzia, towar, reklama itp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ę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brutto </w:t>
              <w:br/>
              <w:t>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left="113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stawa rozliczenia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paragon z  nr nip nabywcy, umowa kupna -sprzedaży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owany termin realizacji </w:t>
            </w:r>
            <w:r>
              <w:rPr>
                <w:rStyle w:val="FootnoteReference6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rycznie nowy </w:t>
            </w:r>
            <w:r>
              <w:rPr>
                <w:rStyle w:val="FootnoteReference6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żywany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  <w:r>
              <w:rPr>
                <w:rStyle w:val="FootnoteReference6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5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2"/>
        </w:rPr>
        <w:t xml:space="preserve">Uzasadnienie konieczności  i celowości poniesienia wydatków wskazanych w specyfikacji wydatków (pkt 5) - należy wykazać  </w:t>
      </w:r>
      <w:r>
        <w:rPr>
          <w:rFonts w:cs="Arial" w:ascii="Arial" w:hAnsi="Arial"/>
          <w:b/>
          <w:sz w:val="24"/>
          <w:szCs w:val="22"/>
        </w:rPr>
        <w:t>zasadność i niezbędność planowanych zakupów z punktu widzenia profilu uruchamianej działalności</w:t>
      </w:r>
      <w:r>
        <w:rPr>
          <w:rFonts w:cs="Arial" w:ascii="Arial" w:hAnsi="Arial"/>
          <w:sz w:val="24"/>
          <w:szCs w:val="22"/>
        </w:rPr>
        <w:t xml:space="preserve"> – należy opisać sposób ich wykorzystania przy prowadzeniu działalności gospodarczej, wskazać sposób oszacowania wartości zakupu: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 - 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2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3 - …………………………………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4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5 - …………………………………………………………………………………………………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6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7 - ………………………………………………………………………………………………… 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8 - …………………………………………………………………………………………………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9 - ………………………………………………………………………………………………….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0 - …………………………………………………………………………………………………</w:t>
        <w:tab/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 NR 2</w:t>
      </w:r>
    </w:p>
    <w:p>
      <w:pPr>
        <w:pStyle w:val="Normal"/>
        <w:shd w:fill="FFFFFF" w:val="clear"/>
        <w:spacing w:lineRule="atLeast" w:line="23"/>
        <w:rPr/>
      </w:pPr>
      <w:r>
        <w:rPr/>
      </w:r>
    </w:p>
    <w:p>
      <w:pPr>
        <w:pStyle w:val="Normal"/>
        <w:shd w:fill="FFFFFF" w:val="clear"/>
        <w:spacing w:lineRule="atLeast" w:line="23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>.…………..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Imię i nazwisko Wnioskodawcy </w:t>
      </w:r>
    </w:p>
    <w:p>
      <w:pPr>
        <w:pStyle w:val="Normal"/>
        <w:shd w:fill="FFFFFF" w:val="clear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-113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993"/>
        <w:gridCol w:w="850"/>
        <w:gridCol w:w="1843"/>
        <w:gridCol w:w="1702"/>
        <w:gridCol w:w="708"/>
      </w:tblGrid>
      <w:tr>
        <w:trPr>
          <w:trHeight w:val="55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wydatków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szczegółowy wykaz zakupów; zakupy należy uporządkować wg grup, np.: meble, narzędzia, towar, reklama itp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ę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brutto </w:t>
              <w:br/>
              <w:t>w z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stawa rozliczenia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paragon z  nr nip nabywcy, umowa kupna -sprzedaży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owany termin realizacji </w:t>
            </w:r>
            <w:r>
              <w:rPr>
                <w:rStyle w:val="FootnoteReference6"/>
                <w:rStyle w:val="FootnoteAnchor"/>
                <w:rFonts w:cs="Arial" w:ascii="Arial" w:hAnsi="Arial"/>
                <w:sz w:val="24"/>
                <w:szCs w:val="24"/>
              </w:rPr>
              <w:footnoteReference w:id="6"/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rycznie nowy </w:t>
            </w:r>
            <w:r>
              <w:rPr>
                <w:rStyle w:val="FootnoteReference6"/>
                <w:rStyle w:val="FootnoteAnchor"/>
                <w:rFonts w:cs="Arial" w:ascii="Arial" w:hAnsi="Arial"/>
                <w:sz w:val="24"/>
                <w:szCs w:val="24"/>
              </w:rPr>
              <w:footnoteReference w:id="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żywany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  <w:r>
              <w:rPr>
                <w:rStyle w:val="FootnoteReference6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8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zasadnienie konieczności i celowości poniesienia wydatków wskazanych w specyfikacji wydatków (pkt 5) - należy wykazać  </w:t>
      </w:r>
      <w:r>
        <w:rPr>
          <w:rFonts w:cs="Arial" w:ascii="Arial" w:hAnsi="Arial"/>
          <w:b/>
          <w:sz w:val="24"/>
          <w:szCs w:val="24"/>
        </w:rPr>
        <w:t xml:space="preserve">zasadność i niezbędność planowanych zakupów </w:t>
        <w:br/>
        <w:t>z punktu widzenia profilu uruchamianej działalności</w:t>
      </w:r>
      <w:r>
        <w:rPr>
          <w:rFonts w:cs="Arial" w:ascii="Arial" w:hAnsi="Arial"/>
          <w:sz w:val="24"/>
          <w:szCs w:val="24"/>
        </w:rPr>
        <w:t xml:space="preserve"> – należy opisać sposób ich wykorzystania przy prowadzeniu działalności gospodarczej, wskazać sposób oszacowania wartości zakupu: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 - 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2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3 - …………………………………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4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5 - …………………………………………………………………………………………………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6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7 - ………………………………………………………………………………………………… 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8 - …………………………………………………………………………………………………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9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0 - …………………………………………………………………………………………………</w:t>
        <w:tab/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 NR 3</w:t>
      </w:r>
    </w:p>
    <w:p>
      <w:pPr>
        <w:pStyle w:val="Normal"/>
        <w:shd w:fill="FFFFFF" w:val="clear"/>
        <w:spacing w:lineRule="atLeast" w:line="23"/>
        <w:rPr/>
      </w:pPr>
      <w:r>
        <w:rPr/>
      </w:r>
    </w:p>
    <w:p>
      <w:pPr>
        <w:pStyle w:val="Normal"/>
        <w:shd w:fill="FFFFFF" w:val="clear"/>
        <w:spacing w:lineRule="atLeast" w:line="23"/>
        <w:rPr/>
      </w:pPr>
      <w:r>
        <w:rPr/>
      </w:r>
    </w:p>
    <w:p>
      <w:pPr>
        <w:pStyle w:val="Normal"/>
        <w:shd w:fill="FFFFFF" w:val="clear"/>
        <w:spacing w:lineRule="atLeast" w:line="23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>.…….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Imię i nazwisko Wnioskodawcy </w:t>
      </w:r>
    </w:p>
    <w:p>
      <w:pPr>
        <w:pStyle w:val="Normal"/>
        <w:shd w:fill="FFFFFF" w:val="clear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-113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993"/>
        <w:gridCol w:w="850"/>
        <w:gridCol w:w="1843"/>
        <w:gridCol w:w="1843"/>
        <w:gridCol w:w="819"/>
      </w:tblGrid>
      <w:tr>
        <w:trPr>
          <w:trHeight w:val="55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wydatków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szczegółowy wykaz zakupów; zakupy należy uporządkować wg grup, np.: meble, narzędzia, towar, reklama itp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ę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brutto </w:t>
              <w:br/>
              <w:t>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stawa rozliczenia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paragon z  nr nip nabywcy, umowa kupna -sprzedaży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owany termin realizacji </w:t>
            </w:r>
            <w:r>
              <w:rPr>
                <w:rStyle w:val="FootnoteReference6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rycznie nowy </w:t>
            </w:r>
            <w:r>
              <w:rPr>
                <w:rStyle w:val="FootnoteReference6"/>
                <w:rStyle w:val="FootnoteAnchor"/>
                <w:rFonts w:cs="Arial" w:ascii="Arial" w:hAnsi="Arial"/>
                <w:sz w:val="24"/>
                <w:szCs w:val="24"/>
              </w:rPr>
              <w:footnoteReference w:id="10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żywany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  <w:r>
              <w:rPr>
                <w:rStyle w:val="FootnoteReference6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11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zasadnienie konieczności i celowości  poniesienia wydatków wskazanych w specyfikacji wydatków (pkt 5) - należy wykazać  </w:t>
      </w:r>
      <w:r>
        <w:rPr>
          <w:rFonts w:cs="Arial" w:ascii="Arial" w:hAnsi="Arial"/>
          <w:b/>
          <w:sz w:val="24"/>
          <w:szCs w:val="24"/>
        </w:rPr>
        <w:t>zasadność i niezbędność planowanych zakupów           z punktu widzenia profilu uruchamianej działalności</w:t>
      </w:r>
      <w:r>
        <w:rPr>
          <w:rFonts w:cs="Arial" w:ascii="Arial" w:hAnsi="Arial"/>
          <w:sz w:val="24"/>
          <w:szCs w:val="24"/>
        </w:rPr>
        <w:t xml:space="preserve"> – należy opisać sposób ich wykorzystania przy prowadzeniu działalności gospodarczej, wskazać sposób oszacowania wartości zakupu: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 - 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2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3 - …………………………………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4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5 - …………………………………………………………………………………………………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6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7 - ………………………………………………………………………………………………… 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8 - …………………………………………………………………………………………………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9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0 - …………………………………………………………………………………………………</w:t>
        <w:tab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4"/>
          <w:szCs w:val="24"/>
        </w:rPr>
        <w:t>Czy zakładana spółdzielnia socjalna będzie podatnikiem VAT?          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            □ NIE*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roponowana forma zabezpieczenia zwrotu środków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yboru:</w:t>
      </w:r>
      <w:r>
        <w:rPr>
          <w:rFonts w:cs="Arial" w:ascii="Arial" w:hAnsi="Arial"/>
          <w:sz w:val="24"/>
          <w:szCs w:val="24"/>
        </w:rPr>
        <w:t xml:space="preserve"> (poręczenie/ weksel in blanco/weksel z poręczeniem wekslowym (aval)/ gwarancja bankowa/ zastaw na prawach lub rzeczach/ zastaw rejestrowy, blokada środków zgromadzonych na rachunku płatniczym/ akt notarialny o poddaniu się egzekucji przez dłużnika).</w:t>
      </w:r>
    </w:p>
    <w:p>
      <w:pPr>
        <w:pStyle w:val="Normal"/>
        <w:spacing w:lineRule="auto" w:line="276"/>
        <w:ind w:left="5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zabezpieczenia w formie weksla in blanco albo aktu notarialnego</w:t>
        <w:br/>
        <w:t>o poddaniu się egzekucji konieczne jest ustanowienie dodatkowego zabezpieczenia.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right="0" w:hanging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right="0" w:hanging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right="0" w:hanging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right="0" w:hanging="57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…………..</w:t>
        <w:tab/>
        <w:tab/>
        <w:tab/>
        <w:t>..……...…………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ię i nazwisko Wnioskodawcy nr 1</w:t>
        <w:tab/>
        <w:tab/>
        <w:tab/>
        <w:tab/>
        <w:tab/>
        <w:tab/>
        <w:tab/>
        <w:tab/>
        <w:tab/>
        <w:tab/>
        <w:tab/>
        <w:t>forma zabezpieczenia</w:t>
      </w:r>
    </w:p>
    <w:p>
      <w:pPr>
        <w:pStyle w:val="TextBody"/>
        <w:spacing w:lineRule="atLeast" w:line="23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3"/>
        <w:ind w:left="663" w:right="0" w:hanging="0"/>
        <w:rPr/>
      </w:pPr>
      <w:r>
        <w:rPr/>
      </w:r>
    </w:p>
    <w:p>
      <w:pPr>
        <w:pStyle w:val="Normal"/>
        <w:spacing w:lineRule="atLeast" w:line="23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…………..</w:t>
        <w:tab/>
        <w:tab/>
        <w:tab/>
        <w:t>..……...…………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ię i nazwisko Wnioskodawcy nr 2</w:t>
        <w:tab/>
        <w:tab/>
        <w:tab/>
        <w:tab/>
        <w:tab/>
        <w:tab/>
        <w:tab/>
        <w:tab/>
        <w:tab/>
        <w:tab/>
        <w:tab/>
        <w:t>forma zabezpieczenia</w:t>
      </w:r>
    </w:p>
    <w:p>
      <w:pPr>
        <w:pStyle w:val="TextBody"/>
        <w:spacing w:lineRule="atLeast" w:line="23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3"/>
        <w:ind w:left="720" w:right="0" w:hanging="0"/>
        <w:rPr/>
      </w:pPr>
      <w:r>
        <w:rPr/>
      </w:r>
    </w:p>
    <w:p>
      <w:pPr>
        <w:pStyle w:val="Normal"/>
        <w:spacing w:lineRule="atLeast" w:line="23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…………..</w:t>
        <w:tab/>
        <w:tab/>
        <w:tab/>
        <w:t>..……...…………………………………………..</w:t>
      </w:r>
    </w:p>
    <w:p>
      <w:pPr>
        <w:pStyle w:val="Normal"/>
        <w:spacing w:lineRule="atLeast" w:line="2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ię i nazwisko Wnioskodawcy nr 3</w:t>
        <w:tab/>
        <w:tab/>
        <w:tab/>
        <w:tab/>
        <w:tab/>
        <w:tab/>
        <w:tab/>
        <w:tab/>
        <w:tab/>
        <w:tab/>
        <w:tab/>
        <w:t>forma zabezpieczenia</w:t>
        <w:tab/>
        <w:tab/>
      </w:r>
    </w:p>
    <w:p>
      <w:pPr>
        <w:pStyle w:val="Normal"/>
        <w:shd w:fill="FFFFFF" w:val="clear"/>
        <w:spacing w:lineRule="atLeast" w:line="23"/>
        <w:rPr/>
      </w:pPr>
      <w:r>
        <w:rPr/>
      </w:r>
    </w:p>
    <w:p>
      <w:pPr>
        <w:pStyle w:val="Normal"/>
        <w:tabs>
          <w:tab w:val="clear" w:pos="284"/>
          <w:tab w:val="left" w:pos="75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5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5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harakterystyka ekonomiczno – finansowa przedsięwzięcia - przewidywane efekty ekonomiczne prowadzenia działalności gospodarczej przez spółdzielnię socjalną (należy oszacować przychody, koszty i ich źródła, wysokość marży, podatek dochodowy oraz zysk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dana pozycja nie występuje należy wpisać „0” lub „-”</w:t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49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8"/>
        <w:gridCol w:w="3958"/>
        <w:gridCol w:w="63"/>
        <w:gridCol w:w="311"/>
        <w:gridCol w:w="1043"/>
        <w:gridCol w:w="63"/>
        <w:gridCol w:w="188"/>
        <w:gridCol w:w="1025"/>
        <w:gridCol w:w="63"/>
        <w:gridCol w:w="330"/>
        <w:gridCol w:w="72"/>
        <w:gridCol w:w="953"/>
        <w:gridCol w:w="62"/>
        <w:gridCol w:w="202"/>
        <w:gridCol w:w="1153"/>
        <w:gridCol w:w="63"/>
        <w:gridCol w:w="224"/>
        <w:gridCol w:w="1052"/>
        <w:gridCol w:w="15"/>
        <w:gridCol w:w="129"/>
      </w:tblGrid>
      <w:tr>
        <w:trPr>
          <w:trHeight w:val="352" w:hRule="atLeast"/>
          <w:cantSplit w:val="true"/>
        </w:trPr>
        <w:tc>
          <w:tcPr>
            <w:tcW w:w="14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brać jedną z poniższych form opodatkowania oraz w wykropkowanym miejscu wpisać stawkę:</w:t>
            </w:r>
          </w:p>
        </w:tc>
      </w:tr>
      <w:tr>
        <w:trPr>
          <w:trHeight w:val="478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ogólne (wg. skali)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 ewid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</w:tr>
      <w:tr>
        <w:trPr>
          <w:trHeight w:val="302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kwarta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kwarta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kwarta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przychody ( obroty 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1+2+3+4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produkt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ychody ze sprzedaży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towar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przychod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3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Razem koszty </w:t>
            </w:r>
            <w:r>
              <w:rPr>
                <w:rFonts w:cs="Arial" w:ascii="Arial" w:hAnsi="Arial"/>
                <w:i/>
                <w:szCs w:val="24"/>
              </w:rPr>
              <w:t>/1+....+12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szty zakupionych </w:t>
            </w:r>
            <w:r>
              <w:rPr>
                <w:rFonts w:cs="Arial" w:ascii="Arial" w:hAnsi="Arial"/>
                <w:i/>
                <w:sz w:val="24"/>
                <w:szCs w:val="24"/>
              </w:rPr>
              <w:t>/a+.....+d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rowców dla potrzeb produkcji,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ów i części zamienn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ów do hand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kowań jednostkowych i zbiorcz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pracowników (liczba pracowników x płaca brutto, rodzaj zawartej umowy oraz czas jej trwania – opisać w uzasadnieniu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) wnioskodawc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 + FP + FGŚP) pracown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lokalu według umowy najmu lub podatek od nieruchomości w przypadku własnego loka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eksploatacyjne (energia, gaz, woda, c.o., inn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zewnętrzne (np. księgowość, ochrona itp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 (koszty eksploatacyjne ) ogółem  /</w:t>
            </w:r>
            <w:r>
              <w:rPr>
                <w:rFonts w:cs="Arial" w:ascii="Arial" w:hAnsi="Arial"/>
                <w:i/>
                <w:sz w:val="24"/>
                <w:szCs w:val="24"/>
              </w:rPr>
              <w:t>a+ b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łasn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bc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e firm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lama, telefon, poczta, Internet itp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skarbowe, administracyjne, licencje, koncesj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koszt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brutto (zysk przed opodatkowaniem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 – II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dochodowe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nett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II-IV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łata innych zobowiązań </w:t>
            </w:r>
            <w:r>
              <w:rPr>
                <w:rFonts w:cs="Arial" w:ascii="Arial" w:hAnsi="Arial"/>
                <w:sz w:val="24"/>
                <w:szCs w:val="24"/>
              </w:rPr>
              <w:t>(z jakiego tytułu, gdzie i wysokość spłaty?)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.......................................................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454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Uzasadnienie </w:t>
      </w:r>
      <w:r>
        <w:rPr>
          <w:rFonts w:cs="Arial" w:ascii="Arial" w:hAnsi="Arial"/>
          <w:sz w:val="22"/>
          <w:szCs w:val="24"/>
        </w:rPr>
        <w:t>do uproszczonej kalkulacji ekonomicznej z poprzedniej strony. Dane liczbowe przywoływane w uzasadnieniu muszą być zgodne z ich odpowiednikami w tabeli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I. Wyliczenie prognozowanych przychodów z podziałem na poszczególne kwartały </w:t>
      </w:r>
      <w:r>
        <w:rPr>
          <w:rFonts w:cs="Arial" w:ascii="Arial" w:hAnsi="Arial"/>
          <w:sz w:val="22"/>
          <w:szCs w:val="24"/>
        </w:rPr>
        <w:t>(należy wskazać źródła przychodów i objaśnić w uproszczony sposób strukturę tych przychodów, np. wyjaśnić ile średniomiesięcznie i jakiego rodzaju usługi lub towary będą sprzedawane oraz wskazać ceny jednostkowe towarów lub usług):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II. Wyliczenie prognozowanych kosztów z podziałem na poszczególne kwartały </w:t>
      </w:r>
      <w:r>
        <w:rPr>
          <w:rFonts w:cs="Arial" w:ascii="Arial" w:hAnsi="Arial"/>
          <w:sz w:val="22"/>
          <w:szCs w:val="24"/>
        </w:rPr>
        <w:t>(należy wskazać najważniejsze kategorie kosztowe, które będą występowały w związku z prowadzoną działalnością gospodarczą wraz z wyjaśnieniami, w jaki sposób zostały oszacowane):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</w:rPr>
        <w:t xml:space="preserve">Zysk przed opodatkowanie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artość podatku dochodowego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.........................</w:t>
      </w:r>
    </w:p>
    <w:p>
      <w:pPr>
        <w:pStyle w:val="TextBody"/>
        <w:spacing w:lineRule="auto" w:line="36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 xml:space="preserve">Zysk netto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……………………</w:t>
      </w:r>
    </w:p>
    <w:p>
      <w:pPr>
        <w:pStyle w:val="TextBody"/>
        <w:tabs>
          <w:tab w:val="clear" w:pos="284"/>
          <w:tab w:val="left" w:pos="426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b/>
          <w:sz w:val="22"/>
          <w:szCs w:val="22"/>
        </w:rPr>
        <w:t xml:space="preserve">Spłata innych zobowiązań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ŻDY WNIOSKODAWCA ZAŁĄCZA INDYWIDUALNIE DO WNIOSKU:</w:t>
      </w:r>
    </w:p>
    <w:p>
      <w:pPr>
        <w:pStyle w:val="Normal"/>
        <w:widowControl w:val="false"/>
        <w:autoSpaceDE w:val="false"/>
        <w:spacing w:lineRule="atLeast" w:line="23"/>
        <w:ind w:left="426" w:right="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right="0" w:hanging="0"/>
        <w:rPr>
          <w:rFonts w:ascii="Arial" w:hAnsi="Arial" w:eastAsia="SimSun;宋体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</w:rPr>
        <w:t>Załącznik nr 1  do wniosk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right="0" w:hanging="0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sz w:val="22"/>
          <w:szCs w:val="22"/>
          <w:lang w:bidi="hi-IN"/>
        </w:rPr>
        <w:t>Załącznik nr 2 do wniosku (w przypadku, gdy formą zabezpieczenia zwrotu  środków jest poręczenie lub weksel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 xml:space="preserve">Uwierzytelnione kopie wszystkich zaświadczeń o pomocy de minimis oraz pomocy de minimis </w:t>
        <w:br/>
        <w:t>w rolnictwie lub pomocy de minimis w rybołówstwie, otrzymanej w ciągu minionych trzech lat poprzedzających dzień złożenia wniosku albo oświadczenie o wielkości tej pomocy otrzymanej w tym okresie, albo oświadczenie o nieotrzymaniu takiej pomocy  w tym okresie (Załącznik nr 3)</w:t>
      </w:r>
      <w:r>
        <w:rPr>
          <w:rFonts w:eastAsia="SimSun;宋体" w:cs="Arial" w:ascii="Arial" w:hAnsi="Arial"/>
          <w:sz w:val="22"/>
          <w:szCs w:val="22"/>
          <w:lang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de minimis (dostępny na stronie internetowej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https://belchatow.prac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wniosku w przypadku, gdy formą zabezpieczenia jest akt notarialny </w:t>
        <w:br/>
        <w:t>o poddaniu się egzekucj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100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3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niosku o środki na założenie  spółdzielni socjalnej należy dodatkowo załączyć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3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załącznik nr 4  do wniosku - oświadczenie założycieli spółdzielni socjalnej,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kopię protokołu założycielskiego Walnego Zgromadzenia,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kopię uchwały o założeniu spółdzielni socjalnej,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kopię uchwały o powołaniu zarządu spółdzielni socjalnej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kopię uchwały o przyjęciu statutu wraz ze statutem,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eastAsia="Arial" w:cs="Arial" w:ascii="Arial" w:hAnsi="Arial"/>
          <w:sz w:val="22"/>
          <w:szCs w:val="22"/>
        </w:rPr>
        <w:t>- kopię uchwały członków spółdzielni o wyznaczeniu daty rozpoczęcia działalności gospodarczej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TextBody"/>
        <w:spacing w:lineRule="atLeast" w:line="23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Informacja</w:t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rzedkładanych dokumentów winny być potwierdzone za zgodność z oryginałem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względnieniu lub odmowie uwzględnienia wniosku, każdy z wnioskodawców zostanie powiadomiony w terminie 30 dni od dnia złożenia kompletnego wniosku i innych niezbędnych do jego rozpatrzenia dokumentów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niosek jest nieprawidłowo wypełniony lub niekompletny, wnioskodawcy zostaje wyznaczony co najmniej 7- dniowy termin na jego uzupełnienie. 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nioski nieuzupełnione we wskazanym terminie pozostawia się bez rozpoznania. Złożony wniosek wraz z dokumentacją nie podlega zwrotowi. Od negatywnego rozpatrzenia wniosku nie przysługuje odwołanie.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dziwość informacji podanych we wniosku i załączonych do niego dokumentach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ind w:left="495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ind w:left="495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mię i nazwisko Wnioskodawcy nr 1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data, czytelny podpis 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mię i nazwisko Wnioskodawcy nr 2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data, czytelny podpis 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mię i nazwisko Wnioskodawcy nr 3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data, czytelny podpis 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mię i nazwisko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dres zamieszkania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>NIP</w:t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BEZROBOTNEGO 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UJĄCEGO O ŚRODKI</w:t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ŁOŻENIE SPÓŁDZIELNI SOCJAL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right="0" w:hanging="284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shd w:fill="FFFF00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ind w:right="0" w:firstLine="284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shd w:fill="FFFF00" w:val="clear"/>
        </w:rPr>
      </w:pPr>
      <w:r>
        <w:rPr>
          <w:rFonts w:cs="Arial" w:ascii="Arial" w:hAnsi="Arial"/>
          <w:b/>
          <w:i/>
          <w:sz w:val="12"/>
          <w:szCs w:val="12"/>
          <w:u w:val="single"/>
          <w:shd w:fill="FFFF00" w:val="clear"/>
        </w:rPr>
      </w:r>
    </w:p>
    <w:p>
      <w:pPr>
        <w:pStyle w:val="Normal"/>
        <w:shd w:fill="FFFFFF" w:val="clear"/>
        <w:spacing w:before="0" w:after="72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okresie ostatnich 2 lat nie byłem/am</w:t>
      </w:r>
      <w:r>
        <w:rPr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prawomocnie skazany za przestępstwo składania fałszywych </w:t>
        <w:tab/>
        <w:t xml:space="preserve">zeznań lub oświadczeń, przestępstwo przeciwko wiarygodności dokumentów lub przeciwko obrotowi </w:t>
        <w:tab/>
        <w:t xml:space="preserve">gospodarczemu i interesom majątkowym w obrocie </w:t>
        <w:tab/>
        <w:t xml:space="preserve">cywilnoprawnym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instrText xml:space="preserve"> HYPERLINK "https://sip.lex.pl/" \l "/document/167986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eastAsia="pl-PL"/>
        </w:rPr>
        <w:t>usta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dnia 6 czerwca 1997 r. - Kodeks karny, za przestępstwo skarbowe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instrText xml:space="preserve"> HYPERLINK "https://sip.lex.pl/" \l "/document/1685290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eastAsia="pl-PL"/>
        </w:rPr>
        <w:t>usta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dnia 10 września 1999 r. - Kodeks karny skarbowy lub za odpowiedni czyn zabroniony określony w przepisach prawa obcego.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okresie ostatnich 12 miesięcy nie wykonywałem/am</w:t>
      </w:r>
      <w:r>
        <w:rPr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działalności gospodarczej na terytorium Rzeczypospolitej Polskiej i nie pozostawałem/am</w:t>
      </w:r>
      <w:r>
        <w:rPr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 okresie zawieszenia wykonywania działalności gospodarczej.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ie wykonuje za granicą działalności gospodarczej i nie pozostaje w okresie zawieszenia wykonywania tej działalności gospodarczej.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skorzystałem/am</w:t>
      </w:r>
      <w:r>
        <w:rPr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bezzwrotnych środków publicznych na podjęcie działalności gospodarczej, założenie lub przystąpienie do spółdzielni socjal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skorzystałem/am</w:t>
      </w:r>
      <w:r>
        <w:rPr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umorzenia pożyczki, o którym mowa w art. 187 </w:t>
      </w:r>
      <w:r>
        <w:rPr>
          <w:rFonts w:cs="Arial" w:ascii="Arial" w:hAnsi="Arial"/>
          <w:color w:val="000000"/>
          <w:sz w:val="22"/>
          <w:szCs w:val="22"/>
        </w:rPr>
        <w:t xml:space="preserve">Ustawy z dnia 20 </w:t>
        <w:tab/>
        <w:t>marca 2025 r. o rynku pracy i służbach zatrudnienia (tekst jednolity, Dz. U. Z 2025 r., poz. 620),</w:t>
      </w:r>
    </w:p>
    <w:p>
      <w:pPr>
        <w:pStyle w:val="Normal"/>
        <w:spacing w:lineRule="auto" w:line="276"/>
        <w:ind w:left="284" w:right="0" w:hanging="0"/>
        <w:rPr>
          <w:rStyle w:val="FootnoteReference2"/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okresie ostatnich 12 miesięcy nie przerwałem z własnej winy realizacji formy pomocy określonej w </w:t>
        <w:tab/>
        <w:t xml:space="preserve">ustawie </w:t>
      </w:r>
      <w:r>
        <w:rPr>
          <w:rFonts w:cs="Arial" w:ascii="Arial" w:hAnsi="Arial"/>
          <w:color w:val="000000"/>
          <w:sz w:val="22"/>
          <w:szCs w:val="22"/>
        </w:rPr>
        <w:t xml:space="preserve">z dnia 20 marca 2025 r. o rynku pracy i służbach zatrudnienia (tekst jednolity, Dz. U. </w:t>
        <w:tab/>
        <w:t>2025 r., poz. 620)</w:t>
      </w:r>
      <w:r>
        <w:rPr>
          <w:rStyle w:val="FootnoteReference2"/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spacing w:lineRule="auto" w:line="276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FootnoteReference2"/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7. W okresie ostatnich 6 miesięcy nie byłem członkiem zarządu spółdzielni socjalnej</w:t>
      </w:r>
    </w:p>
    <w:p>
      <w:pPr>
        <w:pStyle w:val="Normal"/>
        <w:spacing w:lineRule="auto" w:line="276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Nie złożyłem/am</w:t>
      </w:r>
      <w:r>
        <w:rPr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do innego starosty wniosku o dofinansowanie podjęcia działalności gospodarczej </w:t>
        <w:tab/>
        <w:t>lub wniosku o środki na założenie lub przystąpienie do spółdzielni socjalnej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Nie podejmę zatrudnienia poza spółdzielnią socjalną w okresie 12 miesięcy od dnia założenia </w:t>
        <w:tab/>
        <w:t>spółdzielni socjalnej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23"/>
        <w:rPr>
          <w:sz w:val="22"/>
        </w:rPr>
      </w:pPr>
      <w:r>
        <w:rPr>
          <w:rFonts w:cs="Arial" w:ascii="Arial" w:hAnsi="Arial"/>
          <w:b/>
          <w:i/>
          <w:iCs/>
          <w:sz w:val="22"/>
          <w:szCs w:val="21"/>
        </w:rPr>
        <w:t>„</w:t>
      </w:r>
      <w:r>
        <w:rPr>
          <w:rFonts w:cs="Arial" w:ascii="Arial" w:hAnsi="Arial"/>
          <w:b/>
          <w:i/>
          <w:iCs/>
          <w:sz w:val="22"/>
          <w:szCs w:val="21"/>
        </w:rPr>
        <w:t>Jestem świadomy odpowiedzialności karnej za złożenie fałszywego oświadczenia”.</w:t>
      </w:r>
    </w:p>
    <w:p>
      <w:pPr>
        <w:pStyle w:val="Normal"/>
        <w:spacing w:lineRule="atLeast" w:line="2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b/>
          <w:i/>
          <w:iCs/>
          <w:sz w:val="22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Bełchatów, dnia …………………………………..………………………….</w:t>
      </w:r>
    </w:p>
    <w:p>
      <w:pPr>
        <w:pStyle w:val="Normal"/>
        <w:spacing w:lineRule="atLeast" w:line="23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ab/>
        <w:t xml:space="preserve">                                     </w:t>
      </w:r>
      <w:r>
        <w:rPr>
          <w:rFonts w:cs="Arial" w:ascii="Arial" w:hAnsi="Arial"/>
          <w:sz w:val="22"/>
        </w:rPr>
        <w:t>czytelny podpis bezrobotnego</w:t>
      </w:r>
    </w:p>
    <w:p>
      <w:pPr>
        <w:pStyle w:val="Normal"/>
        <w:spacing w:lineRule="atLeast" w:line="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*</w:t>
      </w:r>
      <w:r>
        <w:rPr/>
        <w:t xml:space="preserve"> niepotrzebne skreślić</w:t>
      </w:r>
      <w:r>
        <w:br w:type="page"/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i/>
          <w:sz w:val="28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mię i nazwisko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dres zamieszkania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>NIP</w:t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SZUKUJĄCEGO PRACY*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UJĄCEGO O ŚRODKI</w:t>
      </w:r>
    </w:p>
    <w:p>
      <w:pPr>
        <w:pStyle w:val="Heading3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 ZAŁOŻ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ÓŁDZIELNI SOCJALNEJ</w:t>
      </w:r>
    </w:p>
    <w:p>
      <w:pPr>
        <w:pStyle w:val="Normal"/>
        <w:numPr>
          <w:ilvl w:val="0"/>
          <w:numId w:val="2"/>
        </w:numPr>
        <w:spacing w:lineRule="atLeast" w:line="23"/>
        <w:ind w:left="284" w:right="0" w:hanging="284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shd w:fill="FFFF00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ind w:right="0" w:firstLine="284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shd w:fill="FFFF00" w:val="clear"/>
        </w:rPr>
      </w:pPr>
      <w:r>
        <w:rPr>
          <w:rFonts w:cs="Arial" w:ascii="Arial" w:hAnsi="Arial"/>
          <w:b/>
          <w:i/>
          <w:sz w:val="12"/>
          <w:szCs w:val="12"/>
          <w:u w:val="single"/>
          <w:shd w:fill="FFFF00" w:val="clear"/>
        </w:rPr>
      </w:r>
    </w:p>
    <w:p>
      <w:pPr>
        <w:pStyle w:val="Normal"/>
        <w:shd w:fill="FFFFFF" w:val="clear"/>
        <w:spacing w:before="0" w:after="72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okresie ostatnich 2 lat nie byłem/am</w:t>
      </w:r>
      <w:r>
        <w:rPr>
          <w:rFonts w:cs="Arial" w:ascii="Arial" w:hAnsi="Arial"/>
          <w:szCs w:val="22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prawomocnie skazany za przestępstwo składania fałszywych </w:t>
        <w:tab/>
        <w:t xml:space="preserve">zeznań lub oświadczeń, przestępstwo przeciwko wiarygodności dokumentów </w:t>
        <w:tab/>
        <w:t xml:space="preserve">lub  przeciwko obrotowi </w:t>
        <w:tab/>
        <w:t xml:space="preserve">gospodarczemu i interesom majątkowym w obrocie </w:t>
        <w:tab/>
        <w:t xml:space="preserve">cywilnoprawnym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instrText xml:space="preserve"> HYPERLINK "https://sip.lex.pl/" \l "/document/167986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eastAsia="pl-PL"/>
        </w:rPr>
        <w:t>usta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dnia 6 </w:t>
        <w:tab/>
        <w:t xml:space="preserve">czerwca 1997 r. - Kodeks karny, za </w:t>
        <w:tab/>
        <w:t xml:space="preserve">przestępstwo skarbowe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instrText xml:space="preserve"> HYPERLINK "https://sip.lex.pl/" \l "/document/1685290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eastAsia="pl-PL"/>
        </w:rPr>
        <w:t>usta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dnia 10 września </w:t>
        <w:tab/>
        <w:t xml:space="preserve">1999 r. - Kodeks karny </w:t>
        <w:tab/>
        <w:t xml:space="preserve">skarbowy lub za odpowiedni czyn zabroniony określony w przepisach prawa </w:t>
        <w:tab/>
        <w:t>obcego;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skorzystałem/am</w:t>
      </w:r>
      <w:r>
        <w:rPr>
          <w:rFonts w:cs="Arial" w:ascii="Arial" w:hAnsi="Arial"/>
          <w:szCs w:val="22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bezzwrotnych środków publicznych na podjęcie działalności gospodarczej, założenie lub przystąpienie do spółdzielni socjalnej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skorzystałem/am</w:t>
      </w:r>
      <w:r>
        <w:rPr>
          <w:rFonts w:cs="Arial" w:ascii="Arial" w:hAnsi="Arial"/>
          <w:szCs w:val="22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umorzenia pożyczki, o którym mowa w art. 187 </w:t>
      </w:r>
      <w:r>
        <w:rPr>
          <w:rFonts w:cs="Arial" w:ascii="Arial" w:hAnsi="Arial"/>
          <w:color w:val="000000"/>
          <w:sz w:val="22"/>
          <w:szCs w:val="22"/>
        </w:rPr>
        <w:t xml:space="preserve">Ustawy z dnia 20 </w:t>
        <w:tab/>
        <w:t>marca 2025 r. o rynku pracy i służbach zatrudnienia (tekst jednolity, Dz. U. Z 2025 r., poz. 620),</w:t>
      </w:r>
    </w:p>
    <w:p>
      <w:pPr>
        <w:pStyle w:val="Normal"/>
        <w:spacing w:lineRule="auto" w:line="276"/>
        <w:ind w:left="284" w:right="0" w:hanging="0"/>
        <w:rPr>
          <w:rStyle w:val="FootnoteReference2"/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okresie ostatnich 12 miesięcy nie przerwałem z własnej winy realizacji formy pomocy określonej w </w:t>
        <w:tab/>
        <w:t xml:space="preserve">ustawie </w:t>
      </w:r>
      <w:r>
        <w:rPr>
          <w:rFonts w:cs="Arial" w:ascii="Arial" w:hAnsi="Arial"/>
          <w:color w:val="000000"/>
          <w:sz w:val="22"/>
          <w:szCs w:val="22"/>
        </w:rPr>
        <w:t xml:space="preserve">z dnia 20 marca 2025 r. o rynku pracy i służbach zatrudnienia (tekst jednolity, Dz. U. </w:t>
        <w:tab/>
        <w:t>2025 r., poz. 620)</w:t>
      </w:r>
      <w:r>
        <w:rPr>
          <w:rStyle w:val="FootnoteReference2"/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FootnoteReference2"/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5. W okresie ostatnich 6 miesięcy nie byłem członkiem zarządu spółdzielni socjalnej,</w:t>
      </w:r>
    </w:p>
    <w:p>
      <w:pPr>
        <w:pStyle w:val="Normal"/>
        <w:spacing w:lineRule="auto" w:line="276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Nie złożyłem/am</w:t>
      </w:r>
      <w:r>
        <w:rPr>
          <w:rFonts w:cs="Arial" w:ascii="Arial" w:hAnsi="Arial"/>
          <w:szCs w:val="22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do innego starosty wniosku o dofinansowanie podjęcia działalności gospodarczej lub wniosku o środki na założenie lub przystąpienie do spółdzielni socjalnej,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Nie wykonuje działalności gospodarczej i nie pozostaje w okresie zawieszenia wykonywania działalności gospodarczej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Jestem świadomy odpowiedzialności karnej za złożenie fałszywego oświadczenia”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łchatów, dnia ………………….…………………………………..………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                                  </w:t>
      </w:r>
      <w:r>
        <w:rPr>
          <w:rFonts w:cs="Arial" w:ascii="Arial" w:hAnsi="Arial"/>
          <w:sz w:val="22"/>
          <w:szCs w:val="22"/>
        </w:rPr>
        <w:t>czytelny podpis poszukującego pracy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Subtitle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Subtitle"/>
        <w:spacing w:lineRule="atLeast" w:line="23"/>
        <w:jc w:val="left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niepotrzebne skreślić</w:t>
      </w:r>
    </w:p>
    <w:p>
      <w:pPr>
        <w:pStyle w:val="Standard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22"/>
        </w:rPr>
        <w:t>*</w:t>
      </w:r>
      <w:r>
        <w:rPr>
          <w:rFonts w:eastAsia="Calibri" w:cs="Arial" w:ascii="Arial" w:hAnsi="Arial"/>
          <w:color w:val="000000"/>
          <w:sz w:val="18"/>
          <w:szCs w:val="20"/>
        </w:rPr>
        <w:t>* zgodnie z art. 147 ust. 1 pkt 3 ustawy</w:t>
      </w:r>
      <w:r>
        <w:rPr>
          <w:rFonts w:cs="Arial" w:ascii="Arial" w:hAnsi="Arial"/>
          <w:color w:val="000000"/>
          <w:sz w:val="18"/>
          <w:szCs w:val="20"/>
        </w:rPr>
        <w:t xml:space="preserve"> poszukujący pracy niezatrudniony i niewykonujący innej pracy zarobkowej opiekun osoby niepełnosprawnej.</w:t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ind w:left="36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i/>
          <w:sz w:val="28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mię i nazwisko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dres zamieszkania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>NIP</w:t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ABSOLWENTA CIS/ABSOLWENTA KIS*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UJĄCEGO O ŚRODKI</w:t>
      </w:r>
    </w:p>
    <w:p>
      <w:pPr>
        <w:pStyle w:val="Heading3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NA ZAŁOŻENIE SPÓŁDZIELNI SOCJ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right="0" w:hanging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spacing w:lineRule="atLeast" w:line="23"/>
        <w:ind w:right="0" w:firstLine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i/>
          <w:sz w:val="22"/>
          <w:szCs w:val="22"/>
          <w:u w:val="single"/>
          <w:shd w:fill="FFFF00" w:val="clear"/>
        </w:rPr>
      </w:r>
    </w:p>
    <w:p>
      <w:pPr>
        <w:pStyle w:val="Normal"/>
        <w:shd w:fill="FFFFFF" w:val="clear"/>
        <w:spacing w:before="0" w:after="72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okresie ostatnich 2 lat nie byłem/am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awomocnie skazany za przestępstwo składania fałszywych </w:t>
        <w:tab/>
        <w:t xml:space="preserve">zeznań lub oświadczeń, przestępstwo przeciwko wiarygodności dokumentów lub przeciwko obrotowi </w:t>
        <w:tab/>
        <w:t xml:space="preserve">gospodarczemu i interesom majątkowym w obrocie </w:t>
        <w:tab/>
        <w:t xml:space="preserve">cywilnoprawnym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instrText xml:space="preserve"> HYPERLINK "https://sip.lex.pl/" \l "/document/167986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eastAsia="pl-PL"/>
        </w:rPr>
        <w:t>usta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dnia 6 </w:t>
        <w:tab/>
        <w:t xml:space="preserve">czerwca 1997 r. - Kodeks karny, za przestępstwo skarbowe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instrText xml:space="preserve"> HYPERLINK "https://sip.lex.pl/" \l "/document/1685290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eastAsia="pl-PL"/>
        </w:rPr>
        <w:t>usta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dnia 10 września </w:t>
        <w:tab/>
        <w:t>1999 r. - Kodeks karny skarbowy lub za odpowiedni czyn zabroniony określony w przepisach prawa obcego.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okresie ostatnich 12 miesięcy nie wykonywałem/am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działalności gospodarczej na terytorium Rzeczypospolitej Polskiej i nie pozostawałem/am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 okresie zawieszenia wykonywania działalności gospodarczej.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ie wykonuje za granicą działalności gospodarczej i nie pozostaje w okresie zawieszenia wykonywania tej działalności gospodarczej.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skorzystałem/am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bezzwrotnych środków publicznych na podjęcie działalności gospodarczej, założenie lub przystąpienie do spółdzielni socjal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284" w:right="0" w:hanging="0"/>
        <w:rPr>
          <w:rStyle w:val="FootnoteReference2"/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skorzystałem/am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 umorzenia pożyczki, o którym mowa w art. 187 </w:t>
      </w:r>
      <w:r>
        <w:rPr>
          <w:rFonts w:cs="Arial" w:ascii="Arial" w:hAnsi="Arial"/>
          <w:color w:val="000000"/>
          <w:sz w:val="22"/>
          <w:szCs w:val="22"/>
        </w:rPr>
        <w:t xml:space="preserve">Ustawy z dnia 20 </w:t>
        <w:tab/>
        <w:t>marca 2025 r. o rynku pracy i służbach zatrudnienia (tekst jednolity, Dz. U. Z 2025 r., poz. 620),</w:t>
      </w:r>
    </w:p>
    <w:p>
      <w:pPr>
        <w:pStyle w:val="Normal"/>
        <w:spacing w:lineRule="auto" w:line="276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FootnoteReference2"/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7. W okresie ostatnich 6 miesięcy nie byłem członkiem zarządu spółdzielni socjalnej.</w:t>
      </w:r>
    </w:p>
    <w:p>
      <w:pPr>
        <w:pStyle w:val="Normal"/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Nie złożyłem/am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do innego starosty wniosku o dofinansowanie podjęcia działalności gospodarczej lub wniosku o środki na założenie lub przystąpienie do spółdzielni socjalnej.</w:t>
      </w:r>
    </w:p>
    <w:p>
      <w:pPr>
        <w:pStyle w:val="Normal"/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Jestem świadomy odpowiedzialności karnej za złożenie fałszywego oświadczenia”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 xml:space="preserve">Bełchatów, dnia ……………….…………………………………..……………..…… </w:t>
      </w:r>
    </w:p>
    <w:p>
      <w:pPr>
        <w:pStyle w:val="Normal"/>
        <w:spacing w:lineRule="atLeast" w:line="23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ab/>
        <w:t xml:space="preserve">                                     </w:t>
      </w:r>
      <w:r>
        <w:rPr>
          <w:rFonts w:cs="Arial" w:ascii="Arial" w:hAnsi="Arial"/>
        </w:rPr>
        <w:t>czytelny podpis absolwenta CIS/absolwenta KIS</w:t>
      </w:r>
      <w:r>
        <w:rPr/>
        <w:t>*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lineRule="atLeast" w:line="23"/>
        <w:jc w:val="left"/>
        <w:rPr/>
      </w:pPr>
      <w:r>
        <w:rPr/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ESEL ……………………………………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tożsamość ….............................seria...............................nr …..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..……………………………</w:t>
      </w:r>
    </w:p>
    <w:p>
      <w:pPr>
        <w:pStyle w:val="Normal"/>
        <w:spacing w:before="114" w:after="114"/>
        <w:rPr>
          <w:rStyle w:val="Znakiprzypiswdolnych"/>
          <w:rFonts w:ascii="Arial" w:hAnsi="Arial" w:eastAsia="Symbo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2"/>
        <w:t></w:t>
      </w:r>
    </w:p>
    <w:p>
      <w:pPr>
        <w:pStyle w:val="Normal"/>
        <w:spacing w:lineRule="atLeast" w:line="23"/>
        <w:jc w:val="both"/>
        <w:rPr>
          <w:rStyle w:val="Znakiprzypiswdolnych"/>
          <w:rFonts w:ascii="Arial" w:hAnsi="Arial" w:eastAsia="Arial" w:cs="Arial"/>
          <w:position w:val="0"/>
          <w:sz w:val="16"/>
          <w:sz w:val="16"/>
          <w:szCs w:val="16"/>
          <w:vertAlign w:val="baseline"/>
        </w:rPr>
      </w:pPr>
      <w:r>
        <w:rPr>
          <w:rStyle w:val="Znakiprzypiswdolnych"/>
          <w:rFonts w:eastAsia="Symbol" w:cs="Arial" w:ascii="Arial" w:hAnsi="Arial"/>
          <w:position w:val="0"/>
          <w:sz w:val="24"/>
          <w:sz w:val="24"/>
          <w:szCs w:val="24"/>
          <w:vertAlign w:val="baseline"/>
        </w:rPr>
        <w:t>jako poręczyciel Wnioskodawcy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Znakiprzypiswdolnych"/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Imię i nazwisko Wnioskodawcy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Odwoanieprzypisudolnego"/>
          <w:rStyle w:val="FootnoteAnchor"/>
          <w:rFonts w:cs="Arial" w:ascii="Arial" w:hAnsi="Arial"/>
          <w:sz w:val="24"/>
          <w:szCs w:val="24"/>
        </w:rPr>
        <w:footnoteReference w:id="13"/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 od dnia 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przy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ne źródła dochodu: 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6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 xml:space="preserve">i czytelny podpis poręczyciela </w:t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24"/>
          <w:szCs w:val="24"/>
        </w:rPr>
        <w:t>Nr PESEL ……………………………………….… 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tożsamość ….............................seria...............................nr …....…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4"/>
        <w:t>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rStyle w:val="Znakiprzypiswdolnych"/>
          <w:rFonts w:ascii="Arial" w:hAnsi="Arial" w:eastAsia="Arial" w:cs="Arial"/>
          <w:position w:val="0"/>
          <w:sz w:val="16"/>
          <w:sz w:val="16"/>
          <w:szCs w:val="16"/>
          <w:vertAlign w:val="baseline"/>
        </w:rPr>
      </w:pPr>
      <w:r>
        <w:rPr>
          <w:rStyle w:val="Znakiprzypiswdolnych"/>
          <w:rFonts w:eastAsia="Symbol" w:cs="Arial" w:ascii="Arial" w:hAnsi="Arial"/>
          <w:position w:val="0"/>
          <w:sz w:val="24"/>
          <w:sz w:val="24"/>
          <w:szCs w:val="24"/>
          <w:vertAlign w:val="baseline"/>
        </w:rPr>
        <w:t>jako poręczyciel Wnioskodawcy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Znakiprzypiswdolnych"/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Imię i nazwisko Wnioskodawcy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Odwoanieprzypisudolnego"/>
          <w:rStyle w:val="FootnoteAnchor"/>
          <w:rFonts w:cs="Arial" w:ascii="Arial" w:hAnsi="Arial"/>
          <w:sz w:val="24"/>
          <w:szCs w:val="24"/>
        </w:rPr>
        <w:footnoteReference w:id="15"/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od dnia 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przy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ne źródła dochodu: …………………………………………………………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spacing w:lineRule="atLeast" w:line="23"/>
        <w:ind w:left="284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7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 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 xml:space="preserve">i czytelny podpis poręczyciela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ubtitle"/>
        <w:spacing w:lineRule="atLeast" w:line="2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tLeast" w:line="23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Na podstawie art. 37 ust. 1 pkt 1 ustawy z dnia 30 kwietnia 2004 r., o postępowaniu w sprawach dotyczących pomocy publicznej (tj. Dz. U. 2025, poz. 468) oraz art. 3 ust. 2 Rozporządzenia Komisji (UE) 2023/2831 z dnia 13 grudnia 2013 r. w sprawie stosowania art. 107 i 108 Traktatu o funkcjonowaniu Unii Europejskiej do pomocy de minimis (Dz. Urz. UE L 2023/2831 z 15.12.2023)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Standard"/>
        <w:spacing w:lineRule="atLeast" w:line="23"/>
        <w:jc w:val="center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  <w:t>Oświadczenie Wnioskodawcy o otrzymanej pomocy de minimis</w:t>
      </w:r>
    </w:p>
    <w:p>
      <w:pPr>
        <w:pStyle w:val="Standard"/>
        <w:spacing w:lineRule="atLeast" w:line="23"/>
        <w:jc w:val="center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Imię i nazwisko………………………………………………………..……………………….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Adres zam. …………………………………………………………..…………………….……</w:t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NIP…………………………………………………………………………………..…………..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right="0" w:hanging="360"/>
        <w:jc w:val="both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(właściwe zaznaczyć X)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</w:r>
    </w:p>
    <w:tbl>
      <w:tblPr>
        <w:tblW w:w="532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</w:tblGrid>
      <w:tr>
        <w:trPr>
          <w:trHeight w:val="197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sz w:val="22"/>
          <w:szCs w:val="22"/>
        </w:rPr>
        <w:t>nie otrzymałem (am)</w:t>
      </w:r>
      <w:r>
        <w:rPr>
          <w:rFonts w:cs="Arial" w:ascii="Arial" w:hAnsi="Arial"/>
          <w:sz w:val="22"/>
          <w:szCs w:val="22"/>
        </w:rPr>
        <w:t xml:space="preserve"> w ciągu minionych trzech lat poprzedzających dzień złożenia wniosku pomocy de minimis oraz pomocy de minimis w rolnictwie lub pomocy de minimis w rybołówst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tbl>
      <w:tblPr>
        <w:tblW w:w="53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b/>
          <w:bCs/>
          <w:i/>
          <w:iCs/>
        </w:rPr>
        <w:tab/>
        <w:t xml:space="preserve">      </w:t>
      </w:r>
      <w:r>
        <w:rPr>
          <w:rFonts w:cs="Arial" w:ascii="Arial" w:hAnsi="Arial"/>
          <w:b/>
          <w:bCs/>
          <w:iCs/>
          <w:sz w:val="22"/>
          <w:szCs w:val="22"/>
        </w:rPr>
        <w:t>otrzymałem (am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  <w:sz w:val="22"/>
          <w:szCs w:val="22"/>
        </w:rPr>
        <w:t xml:space="preserve">pomoc de minimis oraz pomoc de minimis w rolnictwie lub pomocy de minimis w rybołówstwie w </w:t>
      </w:r>
      <w:r>
        <w:rPr>
          <w:rFonts w:cs="Arial" w:ascii="Arial" w:hAnsi="Arial"/>
          <w:b/>
          <w:bCs/>
          <w:iCs/>
          <w:sz w:val="22"/>
          <w:szCs w:val="22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.........................................……….. zł, słownie: ……………………………………………………… 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br/>
        <w:t>co stanowi .............................…. euro, słownie: …………………………..………………………...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ab/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284"/>
          <w:tab w:val="left" w:pos="-142" w:leader="none"/>
        </w:tabs>
        <w:spacing w:lineRule="atLeast" w:line="23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Zobowiązuję się do złożenia w dniu podpisania umowy dodatkowego oświadczenia </w:t>
        <w:br/>
        <w:t>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Prawdziwość danych potwierdzam własnoręcznym podpisem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right="0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284"/>
          <w:tab w:val="right" w:pos="3585" w:leader="dot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 xml:space="preserve">………………………………………………………………………………………… </w:t>
        <w:tab/>
        <w:tab/>
        <w:tab/>
        <w:tab/>
        <w:tab/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 xml:space="preserve">Miejscowość, data i czytelny podpis </w:t>
      </w:r>
      <w:r>
        <w:rPr>
          <w:rFonts w:eastAsia="SimSun;宋体" w:cs="Arial" w:ascii="Arial" w:hAnsi="Arial"/>
          <w:iCs/>
          <w:color w:val="000000"/>
          <w:kern w:val="2"/>
          <w:sz w:val="22"/>
          <w:szCs w:val="22"/>
          <w:lang w:eastAsia="hi-IN" w:bidi="hi-IN"/>
        </w:rPr>
        <w:t>wnioskodawcy</w:t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Standard"/>
        <w:spacing w:lineRule="atLeast" w:line="23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284"/>
          <w:tab w:val="left" w:pos="8700" w:leader="none"/>
        </w:tabs>
        <w:spacing w:lineRule="atLeast" w:line="23"/>
        <w:rPr>
          <w:rFonts w:ascii="Arial" w:hAnsi="Arial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hi-IN" w:bidi="hi-IN"/>
        </w:rPr>
        <w:tab/>
      </w:r>
    </w:p>
    <w:p>
      <w:pPr>
        <w:pStyle w:val="Standard"/>
        <w:spacing w:lineRule="atLeast" w:line="2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Standard"/>
        <w:spacing w:lineRule="atLeast" w:line="23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hi-IN" w:bidi="hi-IN"/>
        </w:rPr>
        <w:t>Oświadczenie założycieli spółdzielni socjalnej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świadczamy, ż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rzystam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godnie z przeznaczeniem </w:t>
      </w:r>
      <w:r>
        <w:rPr>
          <w:rFonts w:cs="Arial" w:ascii="Arial" w:hAnsi="Arial"/>
          <w:color w:val="000000"/>
          <w:sz w:val="24"/>
          <w:szCs w:val="24"/>
        </w:rPr>
        <w:t>przyznane środki na założenie spółdzielni socjalnej, które będą wniesione do naszej spółdzielni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rócimy równowartość podatku od towarów i usług zakupionych w ramach przyznanych środków, o ile spółdzielnia socjalna będzie miała prawo do obniżenia kwoty podatku od towarów i usług należnego o kwotę podatku naliczonego.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1"/>
          <w:szCs w:val="21"/>
        </w:rPr>
        <w:tab/>
        <w:t>„Jesteśmy  świadomy odpowiedzialności karnej za złożenie fałszywego oświadczenia”.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ind w:left="360" w:right="0" w:hanging="36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spacing w:lineRule="atLeast" w:line="23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ię i nazwisko założyciela   ……………………………………………………………..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ab/>
        <w:t xml:space="preserve">  data i czytelny podpis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spacing w:lineRule="atLeast" w:line="23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Imię i nazwisko założyciela   ……………………………………………………………..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ata i czytelny podpis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spacing w:lineRule="atLeast" w:line="23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Imię i nazwisko założyciela   ……………………………………………………………..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data i czytelny podpis</w:t>
      </w:r>
    </w:p>
    <w:p>
      <w:pPr>
        <w:pStyle w:val="Normal"/>
        <w:tabs>
          <w:tab w:val="clear" w:pos="284"/>
          <w:tab w:val="left" w:pos="360" w:leader="none"/>
        </w:tabs>
        <w:spacing w:lineRule="atLeast" w:line="23"/>
        <w:ind w:left="720" w:right="0" w:hanging="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992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360" w:leader="none"/>
      </w:tabs>
      <w:spacing w:lineRule="auto" w:line="360"/>
      <w:ind w:left="-57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ależy uwzględnić zakupy w ramach wkładu własnego dokonane po zawarciu umowy na założenie spółdzielni socjalnej, jednakże w terminie nie dłuższym  niż 2 miesiące od dnia podjęcia działalności gospodarczej przez spółdzielnię socj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footnote>
  <w:footnote w:id="3">
    <w:p>
      <w:pPr>
        <w:pStyle w:val="Normal"/>
        <w:ind w:right="-51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ależy określić termin z przedziałem czasowym, nie dłużej niż 2 miesiące od dnia rozpoczęcia prowadzenia działalności gospodarczej przez spółdzielnię socjalną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aznaczyć właściwe</w:t>
      </w:r>
    </w:p>
  </w:footnote>
  <w:footnote w:id="5"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uma musi być zgodna z kwotą wnioskowanego dofinansowania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określić termin przedziałem czasowym, nie dłużej niż 2 miesiące od dnia rozpoczęcia prowadzenia działalności gospodarczej przez spółdzielnię socjalną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  <w:footnote w:id="8"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uma musi być zgodna z kwotą wnioskowanego dofinansowania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ależy określić termin przedziałem czasowym, nie dłużej niż 2 miesiące od dnia rozpoczęcia prowadzenia działalności gospodarczej przez spółdzielnię socjalną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aznaczyć właściwe</w:t>
      </w:r>
    </w:p>
  </w:footnote>
  <w:footnote w:id="11"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uma musi być zgodna z kwotą wnioskowanego dofinansowania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Arial" w:ascii="Arial" w:hAnsi="Arial"/>
          <w:sz w:val="18"/>
          <w:szCs w:val="16"/>
        </w:rPr>
        <w:t>w przypadku pozytywnego rozpatrzenia wniosku  przed podpisaniem umowy należy przedłożyć do wglądu zaświadczenia potwierdzające wysokość osiągniętego dochodu.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ozytywnego rozpatrzenia wniosku  przed podpisaniem umowy należy przedłożyć do wglądu zaświadczenia potwierdzające wysokość osiągniętego doch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712"/>
        </w:tabs>
        <w:ind w:left="1712" w:hanging="360"/>
      </w:pPr>
    </w:lvl>
    <w:lvl w:ilvl="2">
      <w:start w:val="1"/>
      <w:numFmt w:val="decimal"/>
      <w:lvlText w:val="%3."/>
      <w:lvlJc w:val="left"/>
      <w:pPr>
        <w:tabs>
          <w:tab w:val="num" w:pos="2072"/>
        </w:tabs>
        <w:ind w:left="2072" w:hanging="360"/>
      </w:pPr>
    </w:lvl>
    <w:lvl w:ilvl="3">
      <w:start w:val="1"/>
      <w:numFmt w:val="decimal"/>
      <w:lvlText w:val="%4."/>
      <w:lvlJc w:val="left"/>
      <w:pPr>
        <w:tabs>
          <w:tab w:val="num" w:pos="2432"/>
        </w:tabs>
        <w:ind w:left="2432" w:hanging="360"/>
      </w:pPr>
    </w:lvl>
    <w:lvl w:ilvl="4">
      <w:start w:val="1"/>
      <w:numFmt w:val="decimal"/>
      <w:lvlText w:val="%5."/>
      <w:lvlJc w:val="left"/>
      <w:pPr>
        <w:tabs>
          <w:tab w:val="num" w:pos="2792"/>
        </w:tabs>
        <w:ind w:left="2792" w:hanging="360"/>
      </w:pPr>
    </w:lvl>
    <w:lvl w:ilvl="5">
      <w:start w:val="1"/>
      <w:numFmt w:val="decimal"/>
      <w:lvlText w:val="%6."/>
      <w:lvlJc w:val="left"/>
      <w:pPr>
        <w:tabs>
          <w:tab w:val="num" w:pos="3152"/>
        </w:tabs>
        <w:ind w:left="3152" w:hanging="360"/>
      </w:pPr>
    </w:lvl>
    <w:lvl w:ilvl="6">
      <w:start w:val="1"/>
      <w:numFmt w:val="decimal"/>
      <w:lvlText w:val="%7."/>
      <w:lvlJc w:val="left"/>
      <w:pPr>
        <w:tabs>
          <w:tab w:val="num" w:pos="3512"/>
        </w:tabs>
        <w:ind w:left="3512" w:hanging="360"/>
      </w:pPr>
    </w:lvl>
    <w:lvl w:ilvl="7">
      <w:start w:val="1"/>
      <w:numFmt w:val="decimal"/>
      <w:lvlText w:val="%8."/>
      <w:lvlJc w:val="left"/>
      <w:pPr>
        <w:tabs>
          <w:tab w:val="num" w:pos="3872"/>
        </w:tabs>
        <w:ind w:left="3872" w:hanging="360"/>
      </w:pPr>
    </w:lvl>
    <w:lvl w:ilvl="8">
      <w:start w:val="1"/>
      <w:numFmt w:val="decimal"/>
      <w:lvlText w:val="%9."/>
      <w:lvlJc w:val="left"/>
      <w:pPr>
        <w:tabs>
          <w:tab w:val="num" w:pos="4232"/>
        </w:tabs>
        <w:ind w:left="423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18"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b w:val="false"/>
      <w:i w:val="false"/>
      <w:color w:val="000000"/>
      <w:sz w:val="24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3">
    <w:name w:val="Domyślna czcionka akapitu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b/>
      <w:sz w:val="16"/>
      <w:szCs w:val="16"/>
      <w:shd w:fill="auto" w:val="clear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Star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andardZnak">
    <w:name w:val="Standard Znak"/>
    <w:qFormat/>
    <w:rPr>
      <w:rFonts w:eastAsia="SimSun;宋体"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tar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">
    <w:name w:val="WW-Indeks"/>
    <w:basedOn w:val="Normal"/>
    <w:qFormat/>
    <w:pPr>
      <w:suppressLineNumbers/>
      <w:suppressAutoHyphens w:val="true"/>
    </w:pPr>
    <w:rPr/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">
    <w:name w:val="WW-Indeks1"/>
    <w:basedOn w:val="Normal"/>
    <w:qFormat/>
    <w:pPr>
      <w:suppressLineNumbers/>
      <w:suppressAutoHyphens w:val="true"/>
    </w:pPr>
    <w:rPr/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  <w:suppressAutoHyphens w:val="true"/>
    </w:pPr>
    <w:rPr/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">
    <w:name w:val="WW-Indeks111"/>
    <w:basedOn w:val="Normal"/>
    <w:qFormat/>
    <w:pPr>
      <w:suppressLineNumbers/>
      <w:suppressAutoHyphens w:val="true"/>
    </w:pPr>
    <w:rPr/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/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/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/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/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">
    <w:name w:val="WW-Podpis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">
    <w:name w:val="WW-Podpis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">
    <w:name w:val="WW-Podpis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">
    <w:name w:val="WW-Indeks111111111111"/>
    <w:basedOn w:val="Normal"/>
    <w:qFormat/>
    <w:pPr>
      <w:suppressLineNumbers/>
      <w:suppressAutoHyphens w:val="true"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">
    <w:name w:val="WW-Podpis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">
    <w:name w:val="WW-Indeks1111111111111"/>
    <w:basedOn w:val="Normal"/>
    <w:qFormat/>
    <w:pPr>
      <w:suppressLineNumbers/>
      <w:suppressAutoHyphens w:val="true"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">
    <w:name w:val="WW-Podpis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">
    <w:name w:val="WW-Indeks11111111111111"/>
    <w:basedOn w:val="Normal"/>
    <w:qFormat/>
    <w:pPr>
      <w:suppressLineNumbers/>
      <w:suppressAutoHyphens w:val="true"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">
    <w:name w:val="WW-Podpis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">
    <w:name w:val="WW-Indeks111111111111111"/>
    <w:basedOn w:val="Normal"/>
    <w:qFormat/>
    <w:pPr>
      <w:suppressLineNumbers/>
      <w:suppressAutoHyphens w:val="true"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">
    <w:name w:val="WW-Podpis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">
    <w:name w:val="WW-Indeks1111111111111111"/>
    <w:basedOn w:val="Normal"/>
    <w:qFormat/>
    <w:pPr>
      <w:suppressLineNumbers/>
      <w:suppressAutoHyphens w:val="true"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">
    <w:name w:val="WW-Podpis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">
    <w:name w:val="WW-Indeks11111111111111111"/>
    <w:basedOn w:val="Normal"/>
    <w:qFormat/>
    <w:pPr>
      <w:suppressLineNumbers/>
      <w:suppressAutoHyphens w:val="true"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1">
    <w:name w:val="WW-Podpis1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1">
    <w:name w:val="WW-Indeks111111111111111111"/>
    <w:basedOn w:val="Normal"/>
    <w:qFormat/>
    <w:pPr>
      <w:suppressLineNumbers/>
      <w:suppressAutoHyphens w:val="true"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">
    <w:name w:val="WW-Zawartość tabeli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">
    <w:name w:val="WW-Zawartość tabeli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">
    <w:name w:val="WW-Zawartość tabeli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">
    <w:name w:val="WW-Zawartość tabeli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">
    <w:name w:val="WW-Zawartość tabeli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">
    <w:name w:val="WW-Zawartość tabeli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">
    <w:name w:val="WW-Zawartość tabeli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">
    <w:name w:val="WW-Zawartość tabeli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">
    <w:name w:val="WW-Zawartość tabeli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">
    <w:name w:val="WW-Zawartość tabeli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">
    <w:name w:val="WW-Zawartość tabeli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">
    <w:name w:val="WW-Zawartość tabeli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1">
    <w:name w:val="WW-Zawartość tabeli1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i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i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i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i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i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i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0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hi-IN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SimSun;宋体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belchatow.praca.gov.pl/" TargetMode="External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2:00Z</dcterms:created>
  <dc:creator>Karolina Chaładyniak</dc:creator>
  <dc:description/>
  <dc:language>en-US</dc:language>
  <cp:lastModifiedBy/>
  <cp:lastPrinted>2025-08-12T12:28:00Z</cp:lastPrinted>
  <dcterms:modified xsi:type="dcterms:W3CDTF">2025-08-12T13:03:59Z</dcterms:modified>
  <cp:revision>56</cp:revision>
  <dc:subject/>
  <dc:title>Nazwisko i imię wnioskodawcy</dc:title>
</cp:coreProperties>
</file>